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我这不是在乱说你听好了我今天就是因为忘记了开车前吃药结果一路上都感觉头疼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在乱说，你听好了，我今天就是因为忘记了开车前吃药，结果一路上都感觉头疼得要命。想起来那时候的自己真是好笑，那种催熟</w:t>
      </w:r>
      <w:r>
        <w:rPr>
          <w:sz w:val="32"/>
          <w:szCs w:val="32"/>
        </w:rPr>
        <w:t>po1v2</w:t>
      </w:r>
      <w:r>
        <w:rPr>
          <w:sz w:val="32"/>
          <w:szCs w:val="32"/>
        </w:rPr>
        <w:t>阿司匹林开车的状态，真的是不敢恭维。</w:t>
      </w:r>
      <w:r>
        <w:rPr>
          <w:sz w:val="32"/>
          <w:szCs w:val="32"/>
        </w:rPr>
        <w:t>&lt;/p&gt;&lt;p&gt;&lt;img src="/static-img/5c2Q_w1xTAimHUprA4nhgOX2gWL3SA5ppS0DT-1AzicQp63p50IrL0dONhtIZnpQ.jpg"&gt;&lt;/p&gt;&lt;p&gt;</w:t>
      </w:r>
      <w:r>
        <w:rPr>
          <w:sz w:val="32"/>
          <w:szCs w:val="32"/>
        </w:rPr>
        <w:t>回想起当时的情景，我还记得特地去药店买了一盒新出的缓解紧张焦虑和头痛的小丸子。那是周末，我计划去郊外散心，一大早就醒来准备出发，但是在临走前忙碌忘了把药放在包里。直到开车半个小时后，才突然意识到自己的大脑仿佛被锤子敲击着，每一个思绪都像是一根根刺扎进我的脑袋里。</w:t>
      </w:r>
      <w:r>
        <w:rPr>
          <w:sz w:val="32"/>
          <w:szCs w:val="32"/>
        </w:rPr>
        <w:t>&lt;/p&gt;&lt;p&gt;</w:t>
      </w:r>
      <w:r>
        <w:rPr>
          <w:sz w:val="32"/>
          <w:szCs w:val="32"/>
        </w:rPr>
        <w:t>那些小丸子是我平时用来应对突发的压力或是轻微头痛的一种急救手段。但当时我却忘了它们需要一点时间才能“生效”，也就是说，要达到最佳效果，就必须提前服用，让它们在体内“催熟”。如果没有这些预防措施，那么即使到了目的地，也许还是会因为疲劳或是紧张而感到不适。</w:t>
      </w:r>
      <w:r>
        <w:rPr>
          <w:sz w:val="32"/>
          <w:szCs w:val="32"/>
        </w:rPr>
        <w:t>&lt;/p&gt;&lt;p&gt;&lt;img src="/static-img/XFlZKW2D3VOocli8IC6bWOX2gWL3SA5ppS0DT-1Azie6QG8sw-IgoJDrUNDSaekNB0fXOz97zjTsaQdSrJIrW67fw0ENfh41iI5Vv6oCHQzOQ1KWVHSJO5moocQTRErZPqw6pnyAFbxDFY9BGq6k6lBizE6ljXf3cpjt-r7t5qKBl9ckVbO9oaGXVYNfc4KI.jpg"&gt;&lt;/p&gt;&lt;p&gt;</w:t>
      </w:r>
      <w:r>
        <w:rPr>
          <w:sz w:val="32"/>
          <w:szCs w:val="32"/>
        </w:rPr>
        <w:t>于是，当我停下车，在边上找地方买了一份阿司匹林，然后赶紧打开水瓶，用手指按住颈部试图让药片迅速溶化。我知道，这可能比直接吞服更快一些。不过，即使这样做，也只能算是一个临时的解决办法，而非真正意义上的缓解。</w:t>
      </w:r>
      <w:r>
        <w:rPr>
          <w:sz w:val="32"/>
          <w:szCs w:val="32"/>
        </w:rPr>
        <w:t>&lt;/p&gt;&lt;p&gt;</w:t>
      </w:r>
      <w:r>
        <w:rPr>
          <w:sz w:val="32"/>
          <w:szCs w:val="32"/>
        </w:rPr>
        <w:t>经过那个经历之后，我再也不敢忽视这种细节。每次出门之前，无论是短途还是长途，都会事先检查好自己的健康用品，比如那些能让我免于未来某些烦恼的小丸子。在这个高速生活节奏中，我们有时候真的需要一些简单但又有效的手段来保护自己，不至于成为我们日常生活中的障碍。而且，还有更多的事情可以从中学习，比如如何更好地管理我们的日常、如何更高效地处理压力等等。</w:t>
      </w:r>
      <w:r>
        <w:rPr>
          <w:sz w:val="32"/>
          <w:szCs w:val="32"/>
        </w:rPr>
        <w:t>&lt;/p&gt;&lt;p&gt;&lt;img src="/static-img/lq2BKPLgumXH_rWQRKP9qOX2gWL3SA5ppS0DT-1Azie6QG8sw-IgoJDrUNDSaekNB0fXOz97zjTsaQdSrJIrW67fw0ENfh41iI5Vv6oCHQzOQ1KWVHSJO5moocQTRErZPqw6pnyAFbxDFY9BGq6k6lBizE6ljXf3cpjt-r7t5qKBl9ckVbO9oaGXVYNfc4KI.jpg"&gt;&lt;/p&gt;&lt;p&gt;&lt;a href = "/doc/755925-</w:t>
      </w:r>
      <w:r>
        <w:rPr>
          <w:sz w:val="32"/>
          <w:szCs w:val="32"/>
        </w:rPr>
        <w:t>催熟</w:t>
      </w:r>
      <w:r>
        <w:rPr>
          <w:sz w:val="32"/>
          <w:szCs w:val="32"/>
        </w:rPr>
        <w:t>po1v2</w:t>
      </w:r>
      <w:r>
        <w:rPr>
          <w:sz w:val="32"/>
          <w:szCs w:val="32"/>
        </w:rPr>
        <w:t>阿司匹林开车我这不是在乱说你听好了我今天就是因为忘记了开车前吃药结果一路上都感觉头疼得</w:t>
      </w:r>
      <w:r>
        <w:rPr>
          <w:sz w:val="32"/>
          <w:szCs w:val="32"/>
        </w:rPr>
        <w:t>.doc" rel="alternate" download="755925-</w:t>
      </w:r>
      <w:r>
        <w:rPr>
          <w:sz w:val="32"/>
          <w:szCs w:val="32"/>
        </w:rPr>
        <w:t>催熟</w:t>
      </w:r>
      <w:r>
        <w:rPr>
          <w:sz w:val="32"/>
          <w:szCs w:val="32"/>
        </w:rPr>
        <w:t>po1v2</w:t>
      </w:r>
      <w:r>
        <w:rPr>
          <w:sz w:val="32"/>
          <w:szCs w:val="32"/>
        </w:rPr>
        <w:t>阿司匹林开车我这不是在乱说你听好了我今天就是因为忘记了开车前吃药结果一路上都感觉头疼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