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电影盛宴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品质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电影盛宴：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品质免费观看</w:t>
      </w:r>
      <w:r>
        <w:rPr>
          <w:sz w:val="32"/>
          <w:szCs w:val="32"/>
        </w:rPr>
        <w:t>&lt;/p&gt;&lt;p&gt;&lt;img src="/static-img/h5mZFuiZXt3hFToBoFJsA1AejrDoFm2SuOHIjfAmqD-A-djULHV7ERd-318TSL7R.jpg"&gt;&lt;/p&gt;&lt;p&gt;</w:t>
      </w:r>
      <w:r>
        <w:rPr>
          <w:sz w:val="32"/>
          <w:szCs w:val="32"/>
        </w:rPr>
        <w:t>国语影界新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影坛上，国语电影逐渐走出自己的道路，吸引着越来越多的观众。其中，就有了一部让人印象深刻的作品——《灯草花尚》系列。这部影片以其独特的情感表达和精湛的艺术表现力，为观众带来了全新的视听体验。特别是第三部，即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它更是在技术与情感上达到了一个新的高度，让我们在追寻真爱与梦想的同时，也能感受到无尽的人文关怀。</w:t>
      </w:r>
      <w:r>
        <w:rPr>
          <w:sz w:val="32"/>
          <w:szCs w:val="32"/>
        </w:rPr>
        <w:t>&lt;/p&gt;&lt;p&gt;&lt;img src="/static-img/YqZPdXWxlEgqqcz4nOXWm1AejrDoFm2SuOHIjfAmqD9rHv8jqtXcscHk6K1hvbCNFjKxrunKG1y1trAsLuIAL2T4xI2byrsKGx_E_o_oi0NXS-LJ02jDtlB6rQre_uoRuNLS8EoLM5m9LRSknSIC5T2MXamTCQVKz7JX3RwwXOA.jpg"&gt;&lt;/p&gt;&lt;p&gt;</w:t>
      </w:r>
      <w:r>
        <w:rPr>
          <w:sz w:val="32"/>
          <w:szCs w:val="32"/>
        </w:rPr>
        <w:t>高清画质打造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所展现出的每一帧都是对视觉冲击力的极致挑战。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画质不仅使得每个细节都如同生活一般鲜活，更重要的是，它能够将观众带入到故事背后的世界，从而实现了一种难以忘怀的沉浸式观看体验。在这个过程中，每一次情感波动、每一次心跳加速，都像是发生在自己身上的事情一样，给人留下了深刻且持久的情感印记。</w:t>
      </w:r>
      <w:r>
        <w:rPr>
          <w:sz w:val="32"/>
          <w:szCs w:val="32"/>
        </w:rPr>
        <w:t>&lt;/p&gt;&lt;p&gt;&lt;img src="/static-img/R7209yJpKFbpnTFg2o5FQVAejrDoFm2SuOHIjfAmqD9rHv8jqtXcscHk6K1hvbCNFjKxrunKG1y1trAsLuIAL2T4xI2byrsKGx_E_o_oi0NXS-LJ02jDtlB6rQre_uoRuNLS8EoLM5m9LRSknSIC5T2MXamTCQVKz7JX3RwwXOA.jpg"&gt;&lt;/p&gt;&lt;p&gt;</w:t>
      </w:r>
      <w:r>
        <w:rPr>
          <w:sz w:val="32"/>
          <w:szCs w:val="32"/>
        </w:rPr>
        <w:t>国语配音完美诠释角色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层面的震撼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凭借其优美而富有穿透力的国语配音，让人物之间的情感纠葛更加真实可信。在这部作品中，每一个角色的声音都像是来自另一个世界，那种生动、自然又充满情意，使得整个故事变得更加丰富多彩，同时也为观众提供了一种前所未有的语言体验。</w:t>
      </w:r>
      <w:r>
        <w:rPr>
          <w:sz w:val="32"/>
          <w:szCs w:val="32"/>
        </w:rPr>
        <w:t>&lt;/p&gt;&lt;p&gt;&lt;img src="/static-img/xMnxi2JU-WKfd8cGUScn2FAejrDoFm2SuOHIjfAmqD9rHv8jqtXcscHk6K1hvbCNFjKxrunKG1y1trAsLuIAL2T4xI2byrsKGx_E_o_oi0NXS-LJ02jDtlB6rQre_uoRuNLS8EoLM5m9LRSknSIC5T2MXamTCQVKz7JX3RwwXOA.jpg"&gt;&lt;/p&gt;&lt;p&gt;</w:t>
      </w:r>
      <w:r>
        <w:rPr>
          <w:sz w:val="32"/>
          <w:szCs w:val="32"/>
        </w:rPr>
        <w:t>免费观看让更多人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品质免费观看活动，不仅保留了原作中的所有精华，还进一步扩大了它的话题热度和影响力。这对于那些经济条件有限，但渴望文化享受的人来说，无疑是一份宝贵的礼物。这种方式不仅促进了文化交流，也增强了公民文化素养，是当今社会的一大福祉。</w:t>
      </w:r>
      <w:r>
        <w:rPr>
          <w:sz w:val="32"/>
          <w:szCs w:val="32"/>
        </w:rPr>
        <w:t>&lt;/p&gt;&lt;p&gt;&lt;img src="/static-img/xr9U4yQY2d0eYUKmd1XillAejrDoFm2SuOHIjfAmqD9rHv8jqtXcscHk6K1hvbCNFjKxrunKG1y1trAsLuIAL2T4xI2byrsKGx_E_o_oi0NXS-LJ02jDtlB6rQre_uoRuNLS8EoLM5m9LRSknSIC5T2MXamTCQVKz7JX3RwwXOA.jpg"&gt;&lt;/p&gt;&lt;p&gt;</w:t>
      </w:r>
      <w:r>
        <w:rPr>
          <w:sz w:val="32"/>
          <w:szCs w:val="32"/>
        </w:rPr>
        <w:t>社交媒体讨论热潮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放映，社交媒体平台上关于这部电影的讨论迅速蔓延。一时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灯草花尚三”成为了网络话题标签，被广泛传播和讨论。而这些用户生成内容，不仅反映出不同观众对影片不同的解读，更重要的是，它们构成了一个开放的大门，让更多人的声音被听到，并且被认真对待，这也是现代社会信息时代的一个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《灯草花尚》系列作为一部跨越时空的大型制作，其深厚的文化底蕴和创新精神，是中国现代电影史上的里程碑之一。在这个过程中，我们看到了从古至今各种形式与风格不断演变，同时也看到了一些永恒不变的人性追求，这正是“国语电影盛宴”的核心价值所在——既要继承优秀传统，又要勇于探索未知领域，以此来推动民族文化事业向前发展。</w:t>
      </w:r>
      <w:r>
        <w:rPr>
          <w:sz w:val="32"/>
          <w:szCs w:val="32"/>
        </w:rPr>
        <w:t>&lt;/p&gt;&lt;p&gt;&lt;a href = "/doc/755945-</w:t>
      </w:r>
      <w:r>
        <w:rPr>
          <w:sz w:val="32"/>
          <w:szCs w:val="32"/>
        </w:rPr>
        <w:t>国语电影盛宴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品质免费观看</w:t>
      </w:r>
      <w:r>
        <w:rPr>
          <w:sz w:val="32"/>
          <w:szCs w:val="32"/>
        </w:rPr>
        <w:t>.doc" rel="alternate" download="755945-</w:t>
      </w:r>
      <w:r>
        <w:rPr>
          <w:sz w:val="32"/>
          <w:szCs w:val="32"/>
        </w:rPr>
        <w:t>国语电影盛宴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品质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