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我是不是又忘记了补钙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忘记了补钙啊？每当我想起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这个名字，总会不由自主地陷入这样的困惑。其实，这个“站”并非真的存在于某个特定的地点，而是我自己设立的一个小小的日程提醒。</w:t>
      </w:r>
      <w:r>
        <w:rPr>
          <w:sz w:val="32"/>
          <w:szCs w:val="32"/>
        </w:rPr>
        <w:t>&lt;/p&gt;&lt;p&gt;&lt;img src="/static-img/qxq0W93UEH5hDBs7k-GDT0Rs3nd1E04VBpd20oky-79w6ztAiqlBo_gYatnlX49x.jpeg"&gt;&lt;/p&gt;&lt;p&gt;</w:t>
      </w:r>
      <w:r>
        <w:rPr>
          <w:sz w:val="32"/>
          <w:szCs w:val="32"/>
        </w:rPr>
        <w:t>在我的日历上，有一个特别的标记——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。这是一个暗号，代表着每年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我要确保摄取足够的钙质。为什么选择这个日期呢？因为那天是我生日前夕，也是我通常会去医院进行体检的一天。在这次体检中，我发现自己的骨密度偏低，医生建议我多补充些钙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临近，我都会提醒自己不要忘了到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。这里没有真正的车站或者入口，只有我的内心的声音和一系列习惯化为行动的小步骤。我会在早晨喝完第一杯水后立刻服用一颗含有高浓度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磷酸盐的补钙片，然后顺带吃一些富含蛋白质和乳制品的小零食。</w:t>
      </w:r>
      <w:r>
        <w:rPr>
          <w:sz w:val="32"/>
          <w:szCs w:val="32"/>
        </w:rPr>
        <w:t>&lt;/p&gt;&lt;p&gt;&lt;img src="/static-img/hORHtaVDX-f3ALm2sOYs2kRs3nd1E04VBpd20oky-7_ObNTqni00xIcvu9DaE-hpC31vRBzfDRUoSj0f5jjaaUu4PqwyxY_SrFrimAvV2f0Edzo-j6Z0gEqcRRH0FxuNuR-V3Yz1LhjX5ntKHy7MbCXxoMjOIvJpP2L5NZ6baVW1YxQXgMpj5qRXfh-r_XcnzdpTIQ6Ea9q51IBVy4A9-PTYluYJZ15TlJJBLvDj3Vg.jpg"&gt;&lt;/p&gt;&lt;p&gt;</w:t>
      </w:r>
      <w:r>
        <w:rPr>
          <w:sz w:val="32"/>
          <w:szCs w:val="32"/>
        </w:rPr>
        <w:t>通过这些简单而坚持下去的小动作，我逐渐感觉到了身体上的变化。我的关节不再那么疼痛，而且整个人都显得更加轻松起来。我意识到，即使生活中可能不会有人来提醒我们，我们也应该学会给自己设定目标，并且勇敢地朝着这些目标前进，就像每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那样，不管周围环境如何，都要找到属于自己的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”，让健康成为我们的常态。</w:t>
      </w:r>
      <w:r>
        <w:rPr>
          <w:sz w:val="32"/>
          <w:szCs w:val="32"/>
        </w:rPr>
        <w:t>&lt;/p&gt;&lt;p&gt;&lt;a href = "/doc/756018-2024GY</w:t>
      </w:r>
      <w:r>
        <w:rPr>
          <w:sz w:val="32"/>
          <w:szCs w:val="32"/>
        </w:rPr>
        <w:t>钙站我是不是又忘记了补钙啊</w:t>
      </w:r>
      <w:r>
        <w:rPr>
          <w:sz w:val="32"/>
          <w:szCs w:val="32"/>
        </w:rPr>
        <w:t>.doc" rel="alternate" download="756018-2024GY</w:t>
      </w:r>
      <w:r>
        <w:rPr>
          <w:sz w:val="32"/>
          <w:szCs w:val="32"/>
        </w:rPr>
        <w:t>钙站我是不是又忘记了补钙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