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族火焰与冰霜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：火焰与冰霜的传说</w:t>
      </w:r>
      <w:r>
        <w:rPr>
          <w:sz w:val="32"/>
          <w:szCs w:val="32"/>
        </w:rPr>
        <w:t>&lt;/p&gt;&lt;p&gt;&lt;img src="/static-img/TPGR_S2odVi9Igv83L0gmK9LmxuQ775mAD0aD7hzarL9ThdftcA7q5T-e3IhuXYB.jpg"&gt;&lt;/p&gt;&lt;p&gt;</w:t>
      </w:r>
      <w:r>
        <w:rPr>
          <w:sz w:val="32"/>
          <w:szCs w:val="32"/>
        </w:rPr>
        <w:t>在遥远的古老时代，龙族是世界上最为神秘和强大的生物之一。它们不仅拥有超乎常人的力量和智慧，更能够操控天气、掌握元素之力。在不同的文化中，龙族被赋予了各种各样的形象，但无论何种形式，它们都以其独特的魅力吸引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在中国古代，有一位名叫李白的大诗人，他曾写下了一首著名的《将进酒》中的句子：“千里黄云白日曛，北风吹雁雪纷纷。”这不禁让我们联想到了那些传说中的飞龙，它们在蓝天白云间自由翱翔，如同诗人笔下的画面一般。</w:t>
      </w:r>
      <w:r>
        <w:rPr>
          <w:sz w:val="32"/>
          <w:szCs w:val="32"/>
        </w:rPr>
        <w:t>&lt;/p&gt;&lt;p&gt;&lt;img src="/static-img/FxQKHOlZnqjrc3KPWu2Sv69LmxuQ775mAD0aD7hzarJAOILOiaRyxEbRoLAoN1_OjJC9jEWn9c1jdIiax313fu_uEMf77D0whJ_GXr4einLyEdzQffp8piFBZvzs7YNA6yUffs5QzgnU7_RnEeAlNqY67b3E5_xVmLmTLld1UZ4.jpg"&gt;&lt;/p&gt;&lt;p&gt;</w:t>
      </w:r>
      <w:r>
        <w:rPr>
          <w:sz w:val="32"/>
          <w:szCs w:val="32"/>
        </w:rPr>
        <w:t>而在日本神话中，那些半人半兽、具有羽毛和长尾巴的“竜”（</w:t>
      </w:r>
      <w:r>
        <w:rPr>
          <w:sz w:val="32"/>
          <w:szCs w:val="32"/>
        </w:rPr>
        <w:t>ryū</w:t>
      </w:r>
      <w:r>
        <w:rPr>
          <w:sz w:val="32"/>
          <w:szCs w:val="32"/>
        </w:rPr>
        <w:t>）则被视为守护者或邪恶势力的化身。在《圣经》中提到的“莱威亚特”，即使是一只巨大的海怪，也被归入了某种意义上的“龙族”。每个文化都有自己关于龙族的故事，这显示出人类对这些奇异生物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文学作品之外，现代科学也发现了许多真实存在于地球上的生物类似于传说中的龙。比如说，一些爬行动物，如鳄鱼、蜥蜴等，它们虽然没有飞行能力或者呼吸火焰，但它们坚韧生存能力与古代文明所描绘出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有着诸多相似之处。</w:t>
      </w:r>
      <w:r>
        <w:rPr>
          <w:sz w:val="32"/>
          <w:szCs w:val="32"/>
        </w:rPr>
        <w:t>&lt;/p&gt;&lt;p&gt;&lt;img src="/static-img/5aKVzhIQ85UCojsqUpVUD69LmxuQ775mAD0aD7hzarJAOILOiaRyxEbRoLAoN1_OjJC9jEWn9c1jdIiax313fu_uEMf77D0whJ_GXr4einLyEdzQffp8piFBZvzs7YNA6yUffs5QzgnU7_RnEeAlNqY67b3E5_xVmLmTLld1UZ4.jpg"&gt;&lt;/p&gt;&lt;p&gt;</w:t>
      </w:r>
      <w:r>
        <w:rPr>
          <w:sz w:val="32"/>
          <w:szCs w:val="32"/>
        </w:rPr>
        <w:t>今天，我们可以通过考古发掘来探索过去的人类生活方式，而对于那些真正存在过但已经灭绝的动物，比如恐龍，我们只能通过化石来了解它们曾经栖息的地球表面。而对于那些依然活跃在地球上的野生动物，比如翼手目动物，我们仍然能见证它们如何利用自然环境适应并生存下去。这一切，都让我们更加好奇地去思考，如果真的有一天，我们能够再次遇到属于我们的那份原始魔法，那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从文学艺术还是从现实自然界看，都充满了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美丽幻想以及实际存在的事物。它不仅仅是一个单一概念，而是一个跨越时空、文化和现实边界的大主题，让我们的想象力得到无限释放，同时也激励着我们去保护这个世界上的一切生命，从而保持这种丰富多彩且充满神秘性的世界永恒存在。</w:t>
      </w:r>
      <w:r>
        <w:rPr>
          <w:sz w:val="32"/>
          <w:szCs w:val="32"/>
        </w:rPr>
        <w:t>&lt;/p&gt;&lt;p&gt;&lt;img src="/static-img/lTlMLoNubRaqXaefn229Oa9LmxuQ775mAD0aD7hzarJAOILOiaRyxEbRoLAoN1_OjJC9jEWn9c1jdIiax313fu_uEMf77D0whJ_GXr4einLyEdzQffp8piFBZvzs7YNA6yUffs5QzgnU7_RnEeAlNqY67b3E5_xVmLmTLld1UZ4.jpg"&gt;&lt;/p&gt;&lt;p&gt;&lt;a href = "/doc/756019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族火焰与冰霜的传说</w:t>
      </w:r>
      <w:r>
        <w:rPr>
          <w:sz w:val="32"/>
          <w:szCs w:val="32"/>
        </w:rPr>
        <w:t>.doc" rel="alternate" download="756019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族火焰与冰霜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