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冒险古老王国的不羁贵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ACNQymitVCEsoSRR6i1BR81aJCsF1ysS0MLkHvgJ-olDOvEyqpVNR-S6-Jt3AfdK.jpg"&gt;&lt;/p&gt;&lt;p&gt;</w:t>
      </w:r>
      <w:r>
        <w:rPr>
          <w:sz w:val="32"/>
          <w:szCs w:val="32"/>
        </w:rPr>
        <w:t>在遥远的古老王国里，传说着一个传奇人物——流氓公爵。这个名字不仅响彻了整个王国，也在民间故事中流传开来。他是一个神秘的存在，一直被人们所怀疑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过去</w:t>
      </w:r>
      <w:r>
        <w:rPr>
          <w:sz w:val="32"/>
          <w:szCs w:val="32"/>
        </w:rPr>
        <w:t>&lt;/p&gt;&lt;p&gt;&lt;img src="/static-img/_2T8InLRL1eVugDd5Y0Fss1aJCsF1ysS0MLkHvgJ-ok5_nmW8hzzBJAzB6ORqqKIKd97E-hNa5YbOcl4Z0xMdg.jpg"&gt;&lt;/p&gt;&lt;p&gt;</w:t>
      </w:r>
      <w:r>
        <w:rPr>
          <w:sz w:val="32"/>
          <w:szCs w:val="32"/>
        </w:rPr>
        <w:t>据说流氓公爵出生于一位高贵的皇族，但因某些原因，他从小就与家族格格不入。长大后，他选择了走上另一种生活方式，不再拘泥于宫廷礼仪，而是自由自在地游历四方。在这段时间里，他结识了各种各样的人，从普通百姓到盗贼、冒险家等，甚至有传言他还加入过黑帮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</w:t>
      </w:r>
      <w:r>
        <w:rPr>
          <w:sz w:val="32"/>
          <w:szCs w:val="32"/>
        </w:rPr>
        <w:t>&lt;/p&gt;&lt;p&gt;&lt;img src="/static-img/PeY74JFXknzsp6tChytG9s1aJCsF1ysS0MLkHvgJ-ok5_nmW8hzzBJAzB6ORqqKIKd97E-hNa5YbOcl4Z0xMdg.jpg"&gt;&lt;/p&gt;&lt;p&gt;</w:t>
      </w:r>
      <w:r>
        <w:rPr>
          <w:sz w:val="32"/>
          <w:szCs w:val="32"/>
        </w:rPr>
        <w:t>流氓公爵以其放荡不羁的性格和无畏超越规则的行为而闻名。他常常会参与一些非法活动，比如偷窃、斗殴等，这些都让他获得了“流氓”的称号。但也有人认为，这只是表面现象，因为深层次地看，他其实是在挑战权力结构，在寻找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标</w:t>
      </w:r>
      <w:r>
        <w:rPr>
          <w:sz w:val="32"/>
          <w:szCs w:val="32"/>
        </w:rPr>
        <w:t>&lt;/p&gt;&lt;p&gt;&lt;img src="/static-img/xPcRYJCgkp2jGr7tY3s3mc1aJCsF1ysS0MLkHvgJ-ok5_nmW8hzzBJAzB6ORqqKIKd97E-hNa5YbOcl4Z0xMdg.jpg"&gt;&lt;/p&gt;&lt;p&gt;</w:t>
      </w:r>
      <w:r>
        <w:rPr>
          <w:sz w:val="32"/>
          <w:szCs w:val="32"/>
        </w:rPr>
        <w:t>尽管被人误解，但流氓公爵内心深处有一种渴望正义的心理。他对抗的是那些腐败和压迫性的制度，用自己的方式为弱者发声，为正义说话。这一点，让许多人开始重新思考他们对他的看法，有人甚至将他视作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</w:t>
      </w:r>
      <w:r>
        <w:rPr>
          <w:sz w:val="32"/>
          <w:szCs w:val="32"/>
        </w:rPr>
        <w:t>&lt;/p&gt;&lt;p&gt;&lt;img src="/static-img/K8ZrqfqHaMCODmxHKxKEoM1aJCsF1ysS0MLkHvgJ-ok5_nmW8hzzBJAzB6ORqqKIKd97E-hNa5YbOcl4Z0xMdg.jpg"&gt;&lt;/p&gt;&lt;p&gt;</w:t>
      </w:r>
      <w:r>
        <w:rPr>
          <w:sz w:val="32"/>
          <w:szCs w:val="32"/>
        </w:rPr>
        <w:t>随着时间的推移，流氓公爵成为了一个文化符号。许多年轻人看到了他敢于反叛、追求自由的精神，并开始模仿这种生活态度，他们想要像流氓公爵一样，不受社会规范束缚，以自己的一片天空为满足。而对于那些持有不同意见的人来说，他则成了一种批判社会不平等现象的手段，用以激发人们思考更广阔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流氓公爵未来的预测充满变数。一方面，有可能继续沿着既有的道路前行，即使面对不断变化的地缘政治局势也不放弃个人的价值观；另一方面，如果遇到合适的情境或力量支持，也许会考虑转向更加光明正大的道路，即使这样做也需要巨大的勇气和智慧。此时此刻，无论如何，只有历史能够给予最终答案。</w:t>
      </w:r>
      <w:r>
        <w:rPr>
          <w:sz w:val="32"/>
          <w:szCs w:val="32"/>
        </w:rPr>
        <w:t>&lt;/p&gt;&lt;p&gt;&lt;a href = "/doc/756057-</w:t>
      </w:r>
      <w:r>
        <w:rPr>
          <w:sz w:val="32"/>
          <w:szCs w:val="32"/>
        </w:rPr>
        <w:t>流氓公爵冒险古老王国的不羁贵族</w:t>
      </w:r>
      <w:r>
        <w:rPr>
          <w:sz w:val="32"/>
          <w:szCs w:val="32"/>
        </w:rPr>
        <w:t>.doc" rel="alternate" download="756057-</w:t>
      </w:r>
      <w:r>
        <w:rPr>
          <w:sz w:val="32"/>
          <w:szCs w:val="32"/>
        </w:rPr>
        <w:t>流氓公爵冒险古老王国的不羁贵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