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武魂激荡的快乐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魂世界的某个角落，一个名叫唐三的小男孩，以其非凡的天赋和不屈的意志，在一次次挑战中成长为了一位不可多得的人物。他的每一次插曲，都如同一首美妙的乐章，每一段比辟东方都要更加精彩。</w:t>
      </w:r>
      <w:r>
        <w:rPr>
          <w:sz w:val="32"/>
          <w:szCs w:val="32"/>
        </w:rPr>
        <w:t>&lt;/p&gt;&lt;p&gt;&lt;img src="/static-img/ymnvjeT2SFiHYrOV8iuEhL6qhK1VotIgbhyGmBiX2YbkW-CcjpK1dzum6jYjxW5x.jpg"&gt;&lt;/p&gt;&lt;p&gt;</w:t>
      </w:r>
      <w:r>
        <w:rPr>
          <w:sz w:val="32"/>
          <w:szCs w:val="32"/>
        </w:rPr>
        <w:t>插曲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失去双亲的唐三，是一个有着坚强意志和感性的孩子。他没有让自己的悲剧成为阻碍，而是用它来推动自己前进。在这个过程中，他学会了如何通过自己的努力改变命运。正是这种能力，让他能够在逆境中找到快乐，即使是在最艰难的情况下，也能说出“唐三插曲比比东不亦乐乎”。</w:t>
      </w:r>
      <w:r>
        <w:rPr>
          <w:sz w:val="32"/>
          <w:szCs w:val="32"/>
        </w:rPr>
        <w:t>&lt;/p&gt;&lt;p&gt;&lt;img src="/static-img/RLM6Pauj9AYQ8Dz4RQ4rVr6qhK1VotIgbhyGmBiX2YZnOJJ_CKoSXB8uTqK9ofUhaQ7f-9fZv3FauhlE5uknH-SNqdvCoA6PCXAcLoe0m9TOAgWJuo7I2PKuTBXV7JJAdGWmAPOkewo7MYE6S8WBRF3wKvOMCzrRTtTqydWm-HE.jpg"&gt;&lt;/p&gt;&lt;p&gt;</w:t>
      </w:r>
      <w:r>
        <w:rPr>
          <w:sz w:val="32"/>
          <w:szCs w:val="32"/>
        </w:rPr>
        <w:t>比辟东方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辟东方，这是一个充满传奇色彩的地方，无数勇士梦寐以求能够踏上那片神秘土地。但对于唐三来说，比辟东方只是一场更大的考验。因为只有在那里，他才能真正地展示自己的实力，证明自己与众不同的存在。而这，就是他所追求的快乐——通过不断超越自我，为梦想付出一切。</w:t>
      </w:r>
      <w:r>
        <w:rPr>
          <w:sz w:val="32"/>
          <w:szCs w:val="32"/>
        </w:rPr>
        <w:t>&lt;/p&gt;&lt;p&gt;&lt;img src="/static-img/5K9j-YxMRf6GbC3T0sZHc76qhK1VotIgbhyGmBiX2YZnOJJ_CKoSXB8uTqK9ofUhaQ7f-9fZv3FauhlE5uknH-SNqdvCoA6PCXAcLoe0m9TOAgWJuo7I2PKuTBXV7JJAdGWmAPOkewo7MYE6S8WBRF3wKvOMCzrRTtTqydWm-HE.jpg"&gt;&lt;/p&gt;&lt;p&gt;</w:t>
      </w:r>
      <w:r>
        <w:rPr>
          <w:sz w:val="32"/>
          <w:szCs w:val="32"/>
        </w:rPr>
        <w:t>快乐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不是没有困难可以获得，它需要我们不断地探索、学习和尝试。在武魂世界里，快乐往往来自于对未知事物的探索和对自身能力无限信任。正如唐三所说的那样，“插曲”给予了他无尽可能去体验生活，用最真挚的情感去感受每一次成功与失败。</w:t>
      </w:r>
      <w:r>
        <w:rPr>
          <w:sz w:val="32"/>
          <w:szCs w:val="32"/>
        </w:rPr>
        <w:t>&lt;/p&gt;&lt;p&gt;&lt;img src="/static-img/5lkmQYQbLLzyVQr-mdzl_76qhK1VotIgbhyGmBiX2YZnOJJ_CKoSXB8uTqK9ofUhaQ7f-9fZv3FauhlE5uknH-SNqdvCoA6PCXAcLoe0m9TOAgWJuo7I2PKuTBXV7JJAdGWmAPOkewo7MYE6S8WBRF3wKvOMCzrRTtTqydWm-HE.jpg"&gt;&lt;/p&gt;&lt;p&gt;</w:t>
      </w:r>
      <w:r>
        <w:rPr>
          <w:sz w:val="32"/>
          <w:szCs w:val="32"/>
        </w:rPr>
        <w:t>不亦乐乎的心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亦乐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其实蕴含着一种心态，那就是接受并欣赏生命中的每一个瞬间，不论它们是否完美。这也是为什么尽管面临各种挑战，唐三仍然能够保持积极向上的心态，因为他知道，只有这样，他才能真正地享受生活，从而达到一种超脱尘世烦恼的心境状态。</w:t>
      </w:r>
      <w:r>
        <w:rPr>
          <w:sz w:val="32"/>
          <w:szCs w:val="32"/>
        </w:rPr>
        <w:t>&lt;/p&gt;&lt;p&gt;&lt;img src="/static-img/GlJfhfC-vQHOWsVFSuhg5b6qhK1VotIgbhyGmBiX2YZnOJJ_CKoSXB8uTqK9ofUhaQ7f-9fZv3FauhlE5uknH-SNqdvCoA6PCXAcLoe0m9TOAgWJuo7I2PKuTBXV7JJAdGWmAPOkewo7MYE6S8WBRF3wKvOMCzrRTtTqydWm-HE.jpg"&gt;&lt;/p&gt;&lt;p&gt;</w:t>
      </w:r>
      <w:r>
        <w:rPr>
          <w:sz w:val="32"/>
          <w:szCs w:val="32"/>
        </w:rPr>
        <w:t>武魂激荡：快樂無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魂激荡，这种力量，如同内心深处的一股火焰，无论遇到何种风浪，都能让人感到无畏与自由。这也正是唐三一直追寻的话语背后隐藏着的一种理念——即使身处险境，也要以平常心来看待，用这种勇敢的心态去迎接每一个新的开始，从而创造属于自己的幸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唐三插曲比比东不亦乐乎”，其实是在赞扬一种精神，一种面对任何困难时都不放弃追求个人价值和梦想的心态。这也是我们所有人应该学习的一项宝贵品质：无论环境如何变化，我们都应当保持积极向上的态度，用行动去实现那些曾经认为遥不可及的事情，最终找到属于我们的那份幸福与满足。</w:t>
      </w:r>
      <w:r>
        <w:rPr>
          <w:sz w:val="32"/>
          <w:szCs w:val="32"/>
        </w:rPr>
        <w:t>&lt;/p&gt;&lt;p&gt;&lt;a href = "/doc/756063-</w:t>
      </w:r>
      <w:r>
        <w:rPr>
          <w:sz w:val="32"/>
          <w:szCs w:val="32"/>
        </w:rPr>
        <w:t>唐三插曲比比东武魂激荡的快乐追寻</w:t>
      </w:r>
      <w:r>
        <w:rPr>
          <w:sz w:val="32"/>
          <w:szCs w:val="32"/>
        </w:rPr>
        <w:t>.doc" rel="alternate" download="756063-</w:t>
      </w:r>
      <w:r>
        <w:rPr>
          <w:sz w:val="32"/>
          <w:szCs w:val="32"/>
        </w:rPr>
        <w:t>唐三插曲比比东武魂激荡的快乐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