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孤军的守护者随身空间军嫂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军嫂来自末世，她的故事是关于勇气、坚韧和爱心的。她的存在，证明了在最艰难的情况下，也有着不屈不挠的人类精神。</w:t>
      </w:r>
      <w:r>
        <w:rPr>
          <w:sz w:val="32"/>
          <w:szCs w:val="32"/>
        </w:rPr>
        <w:t>&lt;/p&gt;&lt;p&gt;&lt;img src="/static-img/YaNgd2QdFUv0YFotc9Ust5BI03I0Cs6vJ29nD9p-qtpbcgBCuRCfeIrnqssVuJJE.jpg"&gt;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出生在一个被毁灭的世界里，她从小就学会了如何在无尽的废墟中求生。她用自己的双手打造了一台特殊设备——随身空间，这是一种可以创造微型宇宙的小型装置，可以让她在任何环境下都能找到安全的地方。这是她对生存的一次巨大胜利，也是她后来成为一名优秀士兵不可或缺的一部分。</w:t>
      </w:r>
      <w:r>
        <w:rPr>
          <w:sz w:val="32"/>
          <w:szCs w:val="32"/>
        </w:rPr>
        <w:t>&lt;/p&gt;&lt;p&gt;&lt;img src="/static-img/EcSBEIfUta7eUoZa9ByKIpBI03I0Cs6vJ29nD9p-qtpXrmGMtggcYNfRi1BRIZruGF-MB9qJGf00ITT2iBzCzGhAzLSKRtSnl04b3wMruIHJtmjT7arzUwMDoI54bXPFqIamnIpPSZI9ydR-PGJG7ZV67wZjPhvpuOi01xQey5axT1mjM9OzsZNrpVj6W8nU.jpg"&gt;&lt;/p&gt;&lt;p&gt;</w:t>
      </w:r>
      <w:r>
        <w:rPr>
          <w:sz w:val="32"/>
          <w:szCs w:val="32"/>
        </w:rPr>
        <w:t>科技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深知技术对于生存至关重要，所以她始终致力于研究和改进这项技术。她利用自己所学到的知识，不断地提升自己的战斗能力，并且也帮助其他幸存者解决他们面临的问题。她的智慧和创新，使得人们对未来的希望更加明亮。</w:t>
      </w:r>
      <w:r>
        <w:rPr>
          <w:sz w:val="32"/>
          <w:szCs w:val="32"/>
        </w:rPr>
        <w:t>&lt;/p&gt;&lt;p&gt;&lt;img src="/static-img/LvxlEc7BrAU_0FgasvpCn5BI03I0Cs6vJ29nD9p-qtpXrmGMtggcYNfRi1BRIZruGF-MB9qJGf00ITT2iBzCzGhAzLSKRtSnl04b3wMruIHJtmjT7arzUwMDoI54bXPFqIamnIpPSZI9ydR-PGJG7ZV67wZjPhvpuOi01xQey5axT1mjM9OzsZNrpVj6W8nU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次生命危机，随身空间军嫂从未放弃过。她经历了飓风般烈日下的行走，饥饿与疲惫交织的心灵煎熬，以及人性的丑陋。但每一次跌倒，都成为了她更强大的起点。在最绝望的时候，她总能找到前进的力量，这种坚韧使得她成为了许多人的榜样。</w:t>
      </w:r>
      <w:r>
        <w:rPr>
          <w:sz w:val="32"/>
          <w:szCs w:val="32"/>
        </w:rPr>
        <w:t>&lt;/p&gt;&lt;p&gt;&lt;img src="/static-img/f0A9hAesxRNAL8laAx8rWJBI03I0Cs6vJ29nD9p-qtpXrmGMtggcYNfRi1BRIZruGF-MB9qJGf00ITT2iBzCzGhAzLSKRtSnl04b3wMruIHJtmjT7arzUwMDoI54bXPFqIamnIpPSZI9ydR-PGJG7ZV67wZjPhvpuOi01xQey5axT1mjM9OzsZNrpVj6W8nU.jpg"&gt;&lt;/p&gt;&lt;p&gt;</w:t>
      </w:r>
      <w:r>
        <w:rPr>
          <w:sz w:val="32"/>
          <w:szCs w:val="32"/>
        </w:rPr>
        <w:t>爱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军嫂并不是单纯的一个英雄，而是一个充满爱心的人。她知道，在末世中，每个人都需要温暖，就像星光一样照亮黑暗。在她的帮助下，一些幸运儿找到了新的家园，有人得到了治疗，有人获得了希望。她的善举，让这个残酷世界变得稍微温柔一些。</w:t>
      </w:r>
      <w:r>
        <w:rPr>
          <w:sz w:val="32"/>
          <w:szCs w:val="32"/>
        </w:rPr>
        <w:t>&lt;/p&gt;&lt;p&gt;&lt;img src="/static-img/L_T0h2ZSKpxL5C3B60GjL5BI03I0Cs6vJ29nD9p-qtpXrmGMtggcYNfRi1BRIZruGF-MB9qJGf00ITT2iBzCzGhAzLSKRtSnl04b3wMruIHJtmjT7arzUwMDoI54bXPFqIamnIpPSZI9ydR-PGJG7ZV67wZjPhvpuOi01xQey5axT1mjM9OzsZNrpVj6W8nU.jpg"&gt;&lt;/p&gt;&lt;p&gt;</w:t>
      </w:r>
      <w:r>
        <w:rPr>
          <w:sz w:val="32"/>
          <w:szCs w:val="32"/>
        </w:rPr>
        <w:t>信仰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都是死亡与破坏，但随身空间军嫂没有放弃信仰。对于一个普通人的来说，那可能只是虚幻，但对于那些失去一切的人来说，它却如同最后一束光。而目标，是一种给予生活意义的手段，无论多么遥远，只要有目标，就有方向，即使是在末世也不会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还无法预见未来，但通过阅读这样的故事，我们会发现即便是在最悲惨的情况下，也还有希望存在。这就是为什么说隨身空間軍妺如此特别，因为她的存在提醒我们，即使世界已经完蛋，我们仍然能够选择继续活下去，从而为建设新世界做出贡献。</w:t>
      </w:r>
      <w:r>
        <w:rPr>
          <w:sz w:val="32"/>
          <w:szCs w:val="32"/>
        </w:rPr>
        <w:t>&lt;/p&gt;&lt;p&gt;&lt;a href = "/doc/756065-</w:t>
      </w:r>
      <w:r>
        <w:rPr>
          <w:sz w:val="32"/>
          <w:szCs w:val="32"/>
        </w:rPr>
        <w:t>末世孤军的守护者随身空间军嫂的逆袭</w:t>
      </w:r>
      <w:r>
        <w:rPr>
          <w:sz w:val="32"/>
          <w:szCs w:val="32"/>
        </w:rPr>
        <w:t>.doc" rel="alternate" download="756065-</w:t>
      </w:r>
      <w:r>
        <w:rPr>
          <w:sz w:val="32"/>
          <w:szCs w:val="32"/>
        </w:rPr>
        <w:t>末世孤军的守护者随身空间军嫂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