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公交车上的创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下午，我决定尝试一件可能看起来有些奇怪的事情——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。这个想法来源于我对生活的小确幸和对摄影技术的好奇心。我想要探索的是，公交车作为一种公共交通工具，它是否能够成为创作灵感的源泉？更重要的是，这种独特的环境会如何影响我的拍摄风格和创作思维？</w:t>
      </w:r>
      <w:r>
        <w:rPr>
          <w:sz w:val="32"/>
          <w:szCs w:val="32"/>
        </w:rPr>
        <w:t>&lt;/p&gt;&lt;p&gt;&lt;img src="/static-img/RNRf1dXeIPxd53lRLwmdzfvUPXjqvZiJj1LEwqeZxEv42B9OtQHH6EjzuYOXYW7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条经过市中心、郊区以及一些住宅区的大型公交线路。在上车前，我已经做好了充分准备：带上了相机、备有足够电量的手机用于编辑，还有一份详细的地图，以便在乘客密集时寻找合适的位置。</w:t>
      </w:r>
      <w:r>
        <w:rPr>
          <w:sz w:val="32"/>
          <w:szCs w:val="32"/>
        </w:rPr>
        <w:t>&lt;/p&gt;&lt;p&gt;&lt;img src="/static-img/7MVZ_xEKfKCkAmySjjjnj_vUPXjqvZiJj1LEwqeZxEs4PdEYnyeWfjtcnJVuXH22PNPeAGv8tGvmXjkIjPk0Fu8nU3LDg1-Q_hGmulcjRngKsD7dE-GFFl5DJvx38lXAZxU7wO1TC6aoklfGzQN15O1rnHO4QHr9rCLlRPgj9HrhM0vr7iMFoNdD_w0k2Exz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入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找到一个舒适且不太显眼的地方后，我开始观察四周。初步发现，公交车内外都蕴含着无限的故事性，而这些故事却往往被大众忽略。这让我产生了兴趣，也为我的视频提供了丰富的情节素材。</w:t>
      </w:r>
      <w:r>
        <w:rPr>
          <w:sz w:val="32"/>
          <w:szCs w:val="32"/>
        </w:rPr>
        <w:t>&lt;/p&gt;&lt;p&gt;&lt;img src="/static-img/FtINHICzRb28-9HKnx9ukfvUPXjqvZiJj1LEwqeZxEs4PdEYnyeWfjtcnJVuXH22PNPeAGv8tGvmXjkIjPk0Fu8nU3LDg1-Q_hGmulcjRngKsD7dE-GFFl5DJvx38lXAZxU7wO1TC6aoklfGzQN15O1rnHO4QHr9rCLlRPgj9HrhM0vr7iMFoNdD_w0k2Exz.jpg"&gt;&lt;/p&gt;&lt;p&gt;**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中间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记录那些日常小事，如乘客与司机之间微妙的情感交流，或是孩子们在座位上画画的声音，以及老年人轻声低语的话语。每一个镜头都是生活的一抹色彩，每一次点击都是对这片城市生活的一次捕捉。</w:t>
      </w:r>
      <w:r>
        <w:rPr>
          <w:sz w:val="32"/>
          <w:szCs w:val="32"/>
        </w:rPr>
        <w:t>&lt;/p&gt;&lt;p&gt;&lt;img src="/static-img/pajgUd-H9ORLAINpjUQ-OPvUPXjqvZiJj1LEwqeZxEs4PdEYnyeWfjtcnJVuXH22PNPeAGv8tGvmXjkIjPk0Fu8nU3LDg1-Q_hGmulcjRngKsD7dE-GFFl5DJvx38lXAZxU7wO1TC6aoklfGzQN15O1rnHO4QHr9rCLlRPgj9HrhM0vr7iMFoNdD_w0k2Exz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高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中途站时，一群学生匆忙地进入或离开了车厢，他们紧张而兴奋的声音，让整个空间充满活力。我迅速调整镜头，捕捉到了这一瞬间，那些纷飞的手脚与慌忙背包，都成为了那天最珍贵记忆之一。</w:t>
      </w:r>
      <w:r>
        <w:rPr>
          <w:sz w:val="32"/>
          <w:szCs w:val="32"/>
        </w:rPr>
        <w:t>&lt;/p&gt;&lt;p&gt;&lt;img src="/static-img/HY4DN57RYpHsU48OKr1iI_vUPXjqvZiJj1LEwqeZxEs4PdEYnyeWfjtcnJVuXH22PNPeAGv8tGvmXjkIjPk0Fu8nU3LDg1-Q_hGmulcjRngKsD7dE-GFFl5DJvx38lXAZxU7wO1TC6aoklfGzQN15O1rnHO4QHr9rCLlRPgj9HrhM0vr7iMFoNdD_w0k2Exz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小时过得飞快，当最后一站到来时，我感到既疲惫又满足。我意识到，在这个过程中，不仅仅是我自己的视角发生了变化，而且整个世界也变得更加多彩多姿。而那些曾经平凡乏味的小事，现在则变成了精彩绝伦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是一次深刻的人生体验。它教会我如何从日常琐事中挖掘出艺术价值，同时也让我学会欣赏生活中的每一个瞬间，无论它们看似简单还是复杂。这是一个关于视觉表达、情感共鸣以及生命美好的故事，对于未来的创作旅程而言，这只是序章而已。</w:t>
      </w:r>
      <w:r>
        <w:rPr>
          <w:sz w:val="32"/>
          <w:szCs w:val="32"/>
        </w:rPr>
        <w:t>&lt;/p&gt;&lt;p&gt;&lt;a href = "/doc/756069-</w:t>
      </w:r>
      <w:r>
        <w:rPr>
          <w:sz w:val="32"/>
          <w:szCs w:val="32"/>
        </w:rPr>
        <w:t>乘风破浪公交车上的创意时光</w:t>
      </w:r>
      <w:r>
        <w:rPr>
          <w:sz w:val="32"/>
          <w:szCs w:val="32"/>
        </w:rPr>
        <w:t>.doc" rel="alternate" download="756069-</w:t>
      </w:r>
      <w:r>
        <w:rPr>
          <w:sz w:val="32"/>
          <w:szCs w:val="32"/>
        </w:rPr>
        <w:t>乘风破浪公交车上的创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