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青春嘻哈梦想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梦想的无价之宝</w:t>
      </w:r>
      <w:r>
        <w:rPr>
          <w:sz w:val="32"/>
          <w:szCs w:val="32"/>
        </w:rPr>
        <w:t>&lt;/p&gt;&lt;p&gt;&lt;img src="/static-img/kFxUX9vmJ8OoL1Esh6mC_DeCiik1di9gefZx8CFzhSuvtgPMVlEk4LuHcm0kMRes.jpg"&gt;&lt;/p&gt;&lt;p&gt;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：青春嘻哈梦想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时代，年轻人的才华被越来越多地发掘。特别是在音乐领域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，一些年轻人开始了他们的音乐旅程。在这样一个背景下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姑娘，她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为媒介，展现了她对世界的独特见解和深刻感受。</w:t>
      </w:r>
      <w:r>
        <w:rPr>
          <w:sz w:val="32"/>
          <w:szCs w:val="32"/>
        </w:rPr>
        <w:t>&lt;/p&gt;&lt;p&gt;&lt;img src="/static-img/Z_68vxDDoXdSQq6lIvOq6TeCiik1di9gefZx8CFzhSuLeOYSeW-wlLajA6I9HYMR0B7p2b3teO93uqxLSHbgWksqzQHvuCmWe27v9KrAQ60tgcrusP7EAq7ZIDCgRIKlTyt08SQVFM5S2Jv8LJVFEQ.jpg"&gt;&lt;/p&gt;&lt;p&gt;</w:t>
      </w:r>
      <w:r>
        <w:rPr>
          <w:sz w:val="32"/>
          <w:szCs w:val="32"/>
        </w:rPr>
        <w:t>她如何在嘻哈世界中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美，她自幼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有着浓厚的兴趣。小美不仅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名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网络上流行的一种恶搞或讽刺他人的行为）的高手。她通过网络平台，不断发布自己的作品，并且用尖锐而又幽默的手法进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这让她迅速吸引了一大批粉丝。</w:t>
      </w:r>
      <w:r>
        <w:rPr>
          <w:sz w:val="32"/>
          <w:szCs w:val="32"/>
        </w:rPr>
        <w:t>&lt;/p&gt;&lt;p&gt;&lt;img src="/static-img/O-9WAm4Nm-Cn7M01_SNhwDeCiik1di9gefZx8CFzhSuLeOYSeW-wlLajA6I9HYMR0B7p2b3teO93uqxLSHbgWksqzQHvuCmWe27v9KrAQ60tgcrusP7EAq7ZIDCgRIKlTyt08SQVFM5S2Jv8LJVFEQ.jpg"&gt;&lt;/p&gt;&lt;p&gt;</w:t>
      </w:r>
      <w:r>
        <w:rPr>
          <w:sz w:val="32"/>
          <w:szCs w:val="32"/>
        </w:rPr>
        <w:t>小美如何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转化为一种创意表达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并不满足于简单地进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而是将这一技能融入到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。她会选择一些热门歌曲作为基调，然后用自己独到的视角和风格，对这些歌曲进行改编，使其具有更深层次的情感内涵。这样的作品既能展示她的技术，又能体现出她的个性，让听众在享受节奏同时也能够思考问题。</w:t>
      </w:r>
      <w:r>
        <w:rPr>
          <w:sz w:val="32"/>
          <w:szCs w:val="32"/>
        </w:rPr>
        <w:t>&lt;/p&gt;&lt;p&gt;&lt;img src="/static-img/NGTbh-JHXJEf7HzcqTXX2jeCiik1di9gefZx8CFzhSuLeOYSeW-wlLajA6I9HYMR0B7p2b3teO93uqxLSHbgWksqzQHvuCmWe27v9KrAQ60tgcrusP7EAq7ZIDCgRIKlTyt08SQVFM5S2Jv8LJVFEQ.jpg"&gt;&lt;/p&gt;&lt;p&gt;</w:t>
      </w:r>
      <w:r>
        <w:rPr>
          <w:sz w:val="32"/>
          <w:szCs w:val="32"/>
        </w:rPr>
        <w:t>她如何利用免费资源提升自身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美只是一个初学者，但她却非常聪明地利用了互联网上的免费资源来提升自己。例如，她会搜索各种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教程视频，从专业人士那里学习技巧；她还会参加线上论坛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心得体会，共同进步。这一切都是为了提高自己的水平，使自己的音乐更加精彩。</w:t>
      </w:r>
      <w:r>
        <w:rPr>
          <w:sz w:val="32"/>
          <w:szCs w:val="32"/>
        </w:rPr>
        <w:t>&lt;/p&gt;&lt;p&gt;&lt;img src="/static-img/21W5S55r0Gp8YJLv-YMk8DeCiik1di9gefZx8CFzhSuLeOYSeW-wlLajA6I9HYMR0B7p2b3teO93uqxLSHbgWksqzQHvuCmWe27v9KrAQ60tgcrusP7EAq7ZIDCgRIKlTyt08SQVFM5S2Jv8LJVFEQ.jpg"&gt;&lt;/p&gt;&lt;p&gt;</w:t>
      </w:r>
      <w:r>
        <w:rPr>
          <w:sz w:val="32"/>
          <w:szCs w:val="32"/>
        </w:rPr>
        <w:t>小美为什么选择</w:t>
      </w:r>
      <w:r>
        <w:rPr>
          <w:sz w:val="32"/>
          <w:szCs w:val="32"/>
        </w:rPr>
        <w:t>free DISSSUBS?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意味着质量不佳。但对于小美来说，这是一个很好的机会。她可以自由发挥，不受任何束缚，而且这种方式使得更多的人能够接触到她的作品，从而增加了她的曝光率。此外，小美还希望通过这种方式传递信息，即使是最平凡的事情，也值得我们去关注、去欣赏、甚至去嘲讽——这是生活的一部分，也是艺术创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美已经成长成为一名备受瞩目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未来的计划是继续探索自己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的位置，同时也希望能够将自己的音乐带给更多的人。这一过程中，无论遇到什么困难或者挑战，小美都会保持对自由表达的执着追求，因为只有这样，她才能真正实现自己的价值，为这个世界带来新的旋律与节奏。</w:t>
      </w:r>
      <w:r>
        <w:rPr>
          <w:sz w:val="32"/>
          <w:szCs w:val="32"/>
        </w:rPr>
        <w:t>&lt;/p&gt;&lt;p&gt;&lt;a href = "/doc/756079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青春嘻哈梦想的无价之宝</w:t>
      </w:r>
      <w:r>
        <w:rPr>
          <w:sz w:val="32"/>
          <w:szCs w:val="32"/>
        </w:rPr>
        <w:t>.doc" rel="alternate" download="756079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青春嘻哈梦想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