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瑾宁与九千岁小说我和那只老狐狸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和那只老狐狸的故事</w:t>
      </w:r>
      <w:r>
        <w:rPr>
          <w:sz w:val="32"/>
          <w:szCs w:val="32"/>
        </w:rPr>
        <w:t>&lt;/p&gt;&lt;p&gt;&lt;img src="/static-img/bNJ5n0qDbGxNESdvgtG12s1aJCsF1ysS0MLkHvgJ-olDOvEyqpVNR-S6-Jt3AfdK.png"&gt;&lt;/p&gt;&lt;p&gt;</w:t>
      </w:r>
      <w:r>
        <w:rPr>
          <w:sz w:val="32"/>
          <w:szCs w:val="32"/>
        </w:rPr>
        <w:t>记得初次听说瑾宁与九千岁小说时，我就被这两个名字深深吸引。瑾宁，这个名字在我心中绘着一幅清新脱俗的画面，仿佛是大自然之美的化身。而九千岁，则让我联想到了古代传说中的神仙，拥有无尽智慧和悠长寿命。我好奇这些书籍会带给我怎样的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终于，在一次偶然的机会下，我找到了《瑾宁与九千岁》这本书。那是一天傍晚，阳光透过窗户洒在我的书桌上，我打开了封皮泛黄、纸页散发着陈年香气的小说。这本书并不是很出名，但它却有着一种独特的情感，让人忍不住想要继续翻看下去。</w:t>
      </w:r>
      <w:r>
        <w:rPr>
          <w:sz w:val="32"/>
          <w:szCs w:val="32"/>
        </w:rPr>
        <w:t>&lt;/p&gt;&lt;p&gt;&lt;img src="/static-img/3Se3MUeK53YZeJWPjPKbQ81aJCsF1ysS0MLkHvgJ-ok5_nmW8hzzBJAzB6ORqqKIKd97E-hNa5YbOcl4Z0xMdg.png"&gt;&lt;/p&gt;&lt;p&gt;</w:t>
      </w:r>
      <w:r>
        <w:rPr>
          <w:sz w:val="32"/>
          <w:szCs w:val="32"/>
        </w:rPr>
        <w:t>故事讲述的是一个普通女子，她的一生似乎平凡无奇，却又充满了意外。在她的生命中，有一位神秘的老人，他自称是九千岁，是古老文明遗留下来的智者。这个老人总是在关键时刻出现，为她指点迷津，帮助她解决困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阅读进度的推移，我开始发现，这个“九千岁”其实是个隐喻。他代表的是那些曾经历过世事辛酸的人，他们对生活有着深刻理解，对未来充满期待。他的智慧并不仅仅来自于他自己的经历，更包括了他所见证过的大事件和历史变迁。</w:t>
      </w:r>
      <w:r>
        <w:rPr>
          <w:sz w:val="32"/>
          <w:szCs w:val="32"/>
        </w:rPr>
        <w:t>&lt;/p&gt;&lt;p&gt;&lt;img src="/static-img/OS69aNJ-J-fqibDA-j2t0s1aJCsF1ysS0MLkHvgJ-ok5_nmW8hzzBJAzB6ORqqKIKd97E-hNa5YbOcl4Z0xMdg.png"&gt;&lt;/p&gt;&lt;p&gt;</w:t>
      </w:r>
      <w:r>
        <w:rPr>
          <w:sz w:val="32"/>
          <w:szCs w:val="32"/>
        </w:rPr>
        <w:t>瑾宁这个角色则像是一片净土，在混乱纷扰之中保持着纯洁。她用自己的方式去解读世界，用心去感受每一个瞬间。她让人觉得，即使在最艰难的时候，也能找到希望，那种坚韧不拔的情操让许多读者都感到振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阅读《瑾宁与九千岁》，我学会了如何从琐碎中寻找意义，从复杂中提炼精华。我也开始思考自己的人生观和价值观，无论是遇到什么困难，都应该保持那种面对一切以平常心的心态。这本书给我的影响远远超出了文字，它触动了我的内心，让我变得更加成熟一些。</w:t>
      </w:r>
      <w:r>
        <w:rPr>
          <w:sz w:val="32"/>
          <w:szCs w:val="32"/>
        </w:rPr>
        <w:t>&lt;/p&gt;&lt;p&gt;&lt;img src="/static-img/55whp8yvn4EPD-pL_zhMGM1aJCsF1ysS0MLkHvgJ-ok5_nmW8hzzBJAzB6ORqqKIKd97E-hNa5YbOcl4Z0xMdg.jpg"&gt;&lt;/p&gt;&lt;p&gt;</w:t>
      </w:r>
      <w:r>
        <w:rPr>
          <w:sz w:val="32"/>
          <w:szCs w:val="32"/>
        </w:rPr>
        <w:t>现在，当有人问起关于《瑾宁与九千岁》的评价时，我会告诉他们，那些关于人的善良、智慧以及生命价值的问题，其实已经隐藏在每个人心里，只需要耐心地去探索，就能找到属于自己的答案。</w:t>
      </w:r>
      <w:r>
        <w:rPr>
          <w:sz w:val="32"/>
          <w:szCs w:val="32"/>
        </w:rPr>
        <w:t>&lt;/p&gt;&lt;p&gt;&lt;a href = "/doc/756100-</w:t>
      </w:r>
      <w:r>
        <w:rPr>
          <w:sz w:val="32"/>
          <w:szCs w:val="32"/>
        </w:rPr>
        <w:t>瑾宁与九千岁小说我和那只老狐狸的故事</w:t>
      </w:r>
      <w:r>
        <w:rPr>
          <w:sz w:val="32"/>
          <w:szCs w:val="32"/>
        </w:rPr>
        <w:t>.doc" rel="alternate" download="756100-</w:t>
      </w:r>
      <w:r>
        <w:rPr>
          <w:sz w:val="32"/>
          <w:szCs w:val="32"/>
        </w:rPr>
        <w:t>瑾宁与九千岁小说我和那只老狐狸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