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宠物的温暖传说大兔子好软水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初中学校里，有一位被学生们深爱的班主任，他有着一颗慈祥的心和一个特别的宠物——一只名叫花花的大兔子。花花不仅是班级里的小王子，更是每个人的心头宝。它总是在课间时光安静地躺在教室角落，偶尔会抬起头看着窗外，仿佛也在思考着自己的小世界。</w:t>
      </w:r>
      <w:r>
        <w:rPr>
          <w:sz w:val="32"/>
          <w:szCs w:val="32"/>
        </w:rPr>
        <w:t>&lt;/p&gt;&lt;p&gt;&lt;img src="/static-img/OnLSIGIoANIScW70jfryRPDaICYelJw4HuU8xrK_5XSDYRkNPgS9JJhEqY1Z61xG.jpg"&gt;&lt;/p&gt;&lt;p&gt;</w:t>
      </w:r>
      <w:r>
        <w:rPr>
          <w:sz w:val="32"/>
          <w:szCs w:val="32"/>
        </w:rPr>
        <w:t>有一次，一位学生无意中拍摄了班主任的大兔子好软水视频，这个短暂的小片段很快就在同学之间传开了。当看到那只大兔子悠闲地喝着水，耳朵轻轻摇晃，眼神透露出一种宁静与满足时，不知何人便开始分享这个温馨瞬间。这个简单的视频迅速走红校园，每个人都想亲自见识一下这只令他们心动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有了更多关于花花的事迹流传开来。在春天，当老师带领我们去植树的时候，花花也跟着我们一起去，它跳跃于泥土之中，用它那柔软的爪子帮我们松散泥土，让我们的植树活动变得更加愉快。此刻，那份生长与希望，就像这棵棵新植树一样，是由我们的共同努力和汗水浇灌而成。</w:t>
      </w:r>
      <w:r>
        <w:rPr>
          <w:sz w:val="32"/>
          <w:szCs w:val="32"/>
        </w:rPr>
        <w:t>&lt;/p&gt;&lt;p&gt;&lt;img src="/static-img/wOz60hK7QmVh-tymtg47vPDaICYelJw4HuU8xrK_5XRz-LdM7_5izgQVLuONqDvZnMkPmD5bcV6jMqbFT4NDGLr-rRNKu7SDkp9D023H0-t4DcTNvUVSWgvoIUFSYuSeNUTalT-EKe6UbiGfiHde3z0r6uLhgnHeKaHTTjLvF2qjftui2XehLkGi41ucQaCKi5qKMhtkO9G8RvL3gcLPXg.jpg"&gt;&lt;/p&gt;&lt;p&gt;</w:t>
      </w:r>
      <w:r>
        <w:rPr>
          <w:sz w:val="32"/>
          <w:szCs w:val="32"/>
        </w:rPr>
        <w:t>到了夏天，我们又把班级改造成了一片绿洲，在炎热的午后，小朋友们围坐在周围，看着阳光下闪耀的地面，那些小虫儿正忙碌地穿梭于草尖之间，而远处，一阵风吹过，将空气中的微风带进教室，使得整个空间充满了清新的气息。在这样的日常生活里，大兔子的存在让我们感到更为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了，我们开始准备冬眠前的储备工作，但我们的注意力并未从学习上分散，因为有这么一个能让所有人放松心情的小动物陪伴。这时候，每当晚上回家之前，都有人留下来玩耍或许给大兔子供饭吃，他们知道只有这样才能保证这个大家庭能够平稳渡过难关。而那个“班主任的大兔子好软水视频”，则成为了众多同学共享的一种精神财富，无论身处何方，只要想起那份温暖，它们就能感受到家的感觉，即使是在最遥远的地方也是如此。</w:t>
      </w:r>
      <w:r>
        <w:rPr>
          <w:sz w:val="32"/>
          <w:szCs w:val="32"/>
        </w:rPr>
        <w:t>&lt;/p&gt;&lt;p&gt;&lt;img src="/static-img/7lVLoiXqV-bfvPDmkEhc6PDaICYelJw4HuU8xrK_5XRz-LdM7_5izgQVLuONqDvZnMkPmD5bcV6jMqbFT4NDGLr-rRNKu7SDkp9D023H0-t4DcTNvUVSWgvoIUFSYuSeNUTalT-EKe6UbiGfiHde3z0r6uLhgnHeKaHTTjLvF2qjftui2XehLkGi41ucQaCKi5qKMhtkO9G8RvL3gcLPXg.jpg"&gt;&lt;/p&gt;&lt;p&gt;</w:t>
      </w:r>
      <w:r>
        <w:rPr>
          <w:sz w:val="32"/>
          <w:szCs w:val="32"/>
        </w:rPr>
        <w:t>最后到了冬季，这时候学校内外环境逐渐冷冻，但是由于大家对大的喜爱和照顾，没有一个人会忘记给它们加厚保暖措施。尽管寒冷，但它们依然活泼可爱，并且继续成为每个人的力量来源。不管怎样变化，都不会改变这一点：只要有这样的宠物，它们就是生命中的亮点，是真正的人类友谊象征，而那个“大兔子好软水视频”，则成了历史上的珍贵纪念，让人们回忆起那些美好的时光，以及这些温暖交流所带来的影响力。</w:t>
      </w:r>
      <w:r>
        <w:rPr>
          <w:sz w:val="32"/>
          <w:szCs w:val="32"/>
        </w:rPr>
        <w:t>&lt;/p&gt;&lt;p&gt;&lt;a href = "/doc/756105-</w:t>
      </w:r>
      <w:r>
        <w:rPr>
          <w:sz w:val="32"/>
          <w:szCs w:val="32"/>
        </w:rPr>
        <w:t>班级宠物的温暖传说大兔子好软水视频背后的故事</w:t>
      </w:r>
      <w:r>
        <w:rPr>
          <w:sz w:val="32"/>
          <w:szCs w:val="32"/>
        </w:rPr>
        <w:t>.doc" rel="alternate" download="756105-</w:t>
      </w:r>
      <w:r>
        <w:rPr>
          <w:sz w:val="32"/>
          <w:szCs w:val="32"/>
        </w:rPr>
        <w:t>班级宠物的温暖传说大兔子好软水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