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我都快被这款乳液吸引飞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产品种类繁多，我们总是希望找到那一款能够让我们感受到“狂飙”般强烈的好物。今天，我要跟大家分享的是一款让我印象深刻的乳液——雷电将军乳液。</w:t>
      </w:r>
      <w:r>
        <w:rPr>
          <w:sz w:val="32"/>
          <w:szCs w:val="32"/>
        </w:rPr>
        <w:t>&lt;/p&gt;&lt;p&gt;&lt;img src="/static-img/ZPhFmIr0i8tjWLCGywunXLAx-8_UZY4kATD3z2O52FSMp24GypTJG5rDST9TrxKU.png"&gt;&lt;/p&gt;&lt;p&gt;</w:t>
      </w:r>
      <w:r>
        <w:rPr>
          <w:sz w:val="32"/>
          <w:szCs w:val="32"/>
        </w:rPr>
        <w:t>首先，这款乳液的名字就很有特色，听起来就像是一位掌握着雷电力量的英雄，而它所带来的效果，就像是这位“将军”真正挥舞过来的“雷电”。使用它之后，你会感觉到肌肤被迅速而细腻地呵护，就像是被温柔却坚定的手指轻触，一切紧张和不适都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来给大家展示一下这款神奇乳液的一些图片吧：</w:t>
      </w:r>
      <w:r>
        <w:rPr>
          <w:sz w:val="32"/>
          <w:szCs w:val="32"/>
        </w:rPr>
        <w:t>&lt;/p&gt;&lt;p&gt;&lt;img src="/static-img/g3_z-XlOj589xVSB4pwp8bAx-8_UZY4kATD3z2O52FTYfp8NQm6YULWJ4TzeAzdLQ5IkHfPfW9x2kYetd4QzIHAA2tWY_ooXorcTme_hrH1yOAkoJvJlk4HTqLTuVa_-pdeg9rdliVUMVpU9TMsMf1j_XLaYitXzUq_Zy0HZzE_1mPUxqM07lsVaVPr-9JpP.png"&gt;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这是我第一次使用后的一张照片，可以看到我的肌肤显得更加光泽，更有弹性了。</w:t>
      </w:r>
      <w:r>
        <w:rPr>
          <w:sz w:val="32"/>
          <w:szCs w:val="32"/>
        </w:rPr>
        <w:t>&lt;/p&gt;&lt;p&gt;&lt;img src="/static-img/MnECBogkTSXHphaWcxodY7Ax-8_UZY4kATD3z2O52FTYfp8NQm6YULWJ4TzeAzdLQ5IkHfPfW9x2kYetd4QzIHAA2tWY_ooXorcTme_hrH1yOAkoJvJlk4HTqLTuVa_-pdeg9rdliVUMVpU9TMsMf1j_XLaYitXzUq_Zy0HZzE_1mPUxqM07lsVaVPr-9JpP.png"&gt;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在炎热夏天，我用了这款乳液后，即使在外面活动也不会感到干燥或是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夜间护理后，我醒来时发现皮肤更加滋润且细致无瑕，每一次都是一个惊喜。</w:t>
      </w:r>
      <w:r>
        <w:rPr>
          <w:sz w:val="32"/>
          <w:szCs w:val="32"/>
        </w:rPr>
        <w:t>&lt;/p&gt;&lt;p&gt;&lt;img src="/static-img/PG99hxgX-nIRDE2xVtUGdbAx-8_UZY4kATD3z2O52FTYfp8NQm6YULWJ4TzeAzdLQ5IkHfPfW9x2kYetd4QzIHAA2tWY_ooXorcTme_hrH1yOAkoJvJlk4HTqLTuVa_-pdeg9rdliVUMVpU9TMsMf1j_XLaYitXzUq_Zy0HZzE_1mPUxqM07lsVaVPr-9JpP.png"&gt;&lt;/p&gt;&lt;p&gt;</w:t>
      </w:r>
      <w:r>
        <w:rPr>
          <w:sz w:val="32"/>
          <w:szCs w:val="32"/>
        </w:rPr>
        <w:t>通过这些图片，你可以直观地感受到了雷电将军乳液带来的变化，它不仅仅是一个简单的保湿产品，更是一次全面的护肤体验。在每一个早晨和傍晚，都能从中感受到那份独特而强大的保护力，让人仿佛置身于一场风暴之后，却依然保持着最纯净的地平线。</w:t>
      </w:r>
      <w:r>
        <w:rPr>
          <w:sz w:val="32"/>
          <w:szCs w:val="32"/>
        </w:rPr>
        <w:t>&lt;/p&gt;&lt;p&gt;&lt;img src="/static-img/N-sq_A4HPjA2rlhRmI5aCrAx-8_UZY4kATD3z2O52FTYfp8NQm6YULWJ4TzeAzdLQ5IkHfPfW9x2kYetd4QzIHAA2tWY_ooXorcTme_hrH1yOAkoJvJlk4HTqLTuVa_-pdeg9rdliVUMVpU9TMsMf1j_XLaYitXzUq_Zy0HZzE_1mPUxqM07lsVaVPr-9JpP.jpg"&gt;&lt;/p&gt;&lt;p&gt;</w:t>
      </w:r>
      <w:r>
        <w:rPr>
          <w:sz w:val="32"/>
          <w:szCs w:val="32"/>
        </w:rPr>
        <w:t>最后，无论你是否已经准备好了迎接这一场“狂飙”，选择正确的护肤品对于我们的皮肤来说，是一种勇敢又明智的决定。那么，不妨试试看这位名叫雷电将军的小伙伴，看看它能为你的肌肤带来怎样的惊喜吧！</w:t>
      </w:r>
      <w:r>
        <w:rPr>
          <w:sz w:val="32"/>
          <w:szCs w:val="32"/>
        </w:rPr>
        <w:t>&lt;/p&gt;&lt;p&gt;&lt;a href = "/doc/756122-</w:t>
      </w:r>
      <w:r>
        <w:rPr>
          <w:sz w:val="32"/>
          <w:szCs w:val="32"/>
        </w:rPr>
        <w:t>雷电将军乳液狂飙我都快被这款乳液吸引飞走了</w:t>
      </w:r>
      <w:r>
        <w:rPr>
          <w:sz w:val="32"/>
          <w:szCs w:val="32"/>
        </w:rPr>
        <w:t>.doc" rel="alternate" download="756122-</w:t>
      </w:r>
      <w:r>
        <w:rPr>
          <w:sz w:val="32"/>
          <w:szCs w:val="32"/>
        </w:rPr>
        <w:t>雷电将军乳液狂飙我都快被这款乳液吸引飞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