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温柔举动男生的善意与女生的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生的坤坤放在女生的坤坤里的视频能让人感动？</w:t>
      </w:r>
      <w:r>
        <w:rPr>
          <w:sz w:val="32"/>
          <w:szCs w:val="32"/>
        </w:rPr>
        <w:t>&lt;/p&gt;&lt;p&gt;&lt;img src="/static-img/OR6waBOND-8xRYbICwuwcJCNeRtpdWsnE8YvylW5DV5LMkZVQyGciWF8llC1zsop.jpg"&gt;&lt;/p&gt;&lt;p&gt;</w:t>
      </w:r>
      <w:r>
        <w:rPr>
          <w:sz w:val="32"/>
          <w:szCs w:val="32"/>
        </w:rPr>
        <w:t>在这个快节奏的世界里，人们常常被各种各样的内容所吸引，从网红的美食挑战到科技产品的新功能，每个人都有自己喜欢看的东西。但是，有一种类型的视频却能够触动人的心弦，那就是男生将自己的“坤坤”放入女生“坤坔”的过程，这种温馨又充满爱意的小细节，让人不禁感叹人与人之间的情感纽带之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小事能让我们如此着迷？首先，我们需要了解一下什么是“男生的坔”，通常指的是男性的内心世界，而女性则代表了一个安全、温暖且充满爱意的地方。在这个过程中，男性主动将自己的内心深处最脆弱和珍贵的事情展示给对方，这是一种极大的信任和勇气。</w:t>
      </w:r>
      <w:r>
        <w:rPr>
          <w:sz w:val="32"/>
          <w:szCs w:val="32"/>
        </w:rPr>
        <w:t>&lt;/p&gt;&lt;p&gt;&lt;img src="/static-img/b6furyC7m7uLjvg8QVD9YJCNeRtpdWsnE8YvylW5DV6JW0dC04kcJts33MLGGlzkMJZIyp6ZI1qpP1FxZT7huzYMJJVSYAF-vpb53QxeOeFgpaEiWE-qG59WTR8LCi6P6ugnFLfyWZEkzn_34hpbyUuFq7mVz68wybDhANkhfn3DGaISX___Ee32rmTyl92n-Bjy_-3QG2v0jhh11Tp3Ew.jpg"&gt;&lt;/p&gt;&lt;p&gt;</w:t>
      </w:r>
      <w:r>
        <w:rPr>
          <w:sz w:val="32"/>
          <w:szCs w:val="32"/>
        </w:rPr>
        <w:t>那么，“女生的 坔”又是什么呢？这里面蕴含的是女性对待他人的宽容、理解和接纳。无论是过去经历过多少次伤害还是现在还在承受着压力，她们都愿意为那个她所爱的人打开那扇门，让对方进入她的世界。这是一个开放而包容的心态，也是一段关系中的重要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两者相遇时，便形成了一种奇妙的情感交响曲。每一次这样的行为，都像是在说：“我愿意为了你去改变，我相信我们的关系会因为你的理解而更加坚固。”这种交流不是通过言语，而是通过行动来表达，正如一首没有歌词但却非常美丽的乐曲一样。</w:t>
      </w:r>
      <w:r>
        <w:rPr>
          <w:sz w:val="32"/>
          <w:szCs w:val="32"/>
        </w:rPr>
        <w:t>&lt;/p&gt;&lt;p&gt;&lt;img src="/static-img/dfM9B9RzeMtemGDzDGspGpCNeRtpdWsnE8YvylW5DV6JW0dC04kcJts33MLGGlzkMJZIyp6ZI1qpP1FxZT7huzYMJJVSYAF-vpb53QxeOeFgpaEiWE-qG59WTR8LCi6P6ugnFLfyWZEkzn_34hpbyUuFq7mVz68wybDhANkhfn3DGaISX___Ee32rmTyl92n-Bjy_-3QG2v0jhh11Tp3Ew.jpg"&gt;&lt;/p&gt;&lt;p&gt;</w:t>
      </w:r>
      <w:r>
        <w:rPr>
          <w:sz w:val="32"/>
          <w:szCs w:val="32"/>
        </w:rPr>
        <w:t>当然，这并不意味着所有事情都是简单顺利。每个人的情绪都是复杂多层面的，当涉及到真诚与隐私的时候，更容易出现误解或是不合适的情况。不过，在那些能够真正理解并支持彼此的情侣眼中，这些风险也是值得尝试的一部分，因为他们知道，无论发生什么，只要有彼此，他们总能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顾那张画面：一个温柔举止中的男人，将他的“坔”放入一个宽容接受中的女人。在这个瞬间，不管之前发生了什么，他们都选择了继续前行，用实际行动证明他们想要拥有更美好的未来。这份力量，是任何单纯的话语也无法比拟的，它来自于两人共同创造的一个故事，以及对未来的无限憧憬。</w:t>
      </w:r>
      <w:r>
        <w:rPr>
          <w:sz w:val="32"/>
          <w:szCs w:val="32"/>
        </w:rPr>
        <w:t>&lt;/p&gt;&lt;p&gt;&lt;img src="/static-img/r3HiN5iH8RLegdg29SuXq5CNeRtpdWsnE8YvylW5DV6JW0dC04kcJts33MLGGlzkMJZIyp6ZI1qpP1FxZT7huzYMJJVSYAF-vpb53QxeOeFgpaEiWE-qG59WTR8LCi6P6ugnFLfyWZEkzn_34hpbyUuFq7mVz68wybDhANkhfn3DGaISX___Ee32rmTyl92n-Bjy_-3QG2v0jhh11Tp3Ew.jpg"&gt;&lt;/p&gt;&lt;p&gt;&lt;a href = "/doc/756153-</w:t>
      </w:r>
      <w:r>
        <w:rPr>
          <w:sz w:val="32"/>
          <w:szCs w:val="32"/>
        </w:rPr>
        <w:t>男生温柔举动男生的善意与女生的感动</w:t>
      </w:r>
      <w:r>
        <w:rPr>
          <w:sz w:val="32"/>
          <w:szCs w:val="32"/>
        </w:rPr>
        <w:t>.doc" rel="alternate" download="756153-</w:t>
      </w:r>
      <w:r>
        <w:rPr>
          <w:sz w:val="32"/>
          <w:szCs w:val="32"/>
        </w:rPr>
        <w:t>男生温柔举动男生的善意与女生的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