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翠绣宫中贵妃承宠日常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绣宫中：贵妃承宠日常的诗意篇章</w:t>
      </w:r>
      <w:r>
        <w:rPr>
          <w:sz w:val="32"/>
          <w:szCs w:val="32"/>
        </w:rPr>
        <w:t>&lt;/p&gt;&lt;p&gt;&lt;img src="/static-img/T4KJLcHzeAYM2dKw4ycDIC7oMfRbSMfNvbe7SMs1KY1b-PVQNNX7QPW-7H3fVkK1.jpg"&gt;&lt;/p&gt;&lt;p&gt;</w:t>
      </w:r>
      <w:r>
        <w:rPr>
          <w:sz w:val="32"/>
          <w:szCs w:val="32"/>
        </w:rPr>
        <w:t>在那繁华的唐朝，皇宫里有着无数传奇故事，其中最为人称道的是那些被宠爱至极的后妃。特别是，那位以其美丽和智慧著称的“贵妃”，她的日常生活成为了人们津津乐道的话题。在这个古老而又神秘的地方，她的一举一动都透露出一种特殊的魅力，这种魅力不仅吸引了整个宫廷，也让她成为了一代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御花园里的晨光》</w:t>
      </w:r>
      <w:r>
        <w:rPr>
          <w:sz w:val="32"/>
          <w:szCs w:val="32"/>
        </w:rPr>
        <w:t>&lt;/p&gt;&lt;p&gt;&lt;img src="/static-img/DY1_EgwSRFUGjPcyHJnsUC7oMfRbSMfNvbe7SMs1KY2Na2Yn9yo8Cv_-IEEDQ_x6ujMPg4y-ioVdancfSg5JZM0hsHW7kzwPTj3Xg95uVtWObL5ClCXWV03lLcjj97kBNUkYKm7FbdYzfqdLUXOIRp8czNnW6Nny5mgPewvB_DpfZIKJLruc0nFZg33zThzAgZfXJFWzvaGhl1WDX3OCiA.jpg"&gt;&lt;/p&gt;&lt;p&gt;</w:t>
      </w:r>
      <w:r>
        <w:rPr>
          <w:sz w:val="32"/>
          <w:szCs w:val="32"/>
        </w:rPr>
        <w:t>每天清晨，太阳还未完全升起，贵妃便从沉睡之中醒来。她会轻轻地走出寝宫，穿过一片片精致的庭院，来到那座宏伟而宁静的大御花园。这是一个充满生命活力的空间，有着各种各样的花卉和树木，以及悠扬的小溪流水。这里不仅是她散步的地方，更是她思考、冥想以及与自然交流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随侍中的细雨》</w:t>
      </w:r>
      <w:r>
        <w:rPr>
          <w:sz w:val="32"/>
          <w:szCs w:val="32"/>
        </w:rPr>
        <w:t>&lt;/p&gt;&lt;p&gt;&lt;img src="/static-img/AZjuGlMpr7jg0ZA1lYiNUy7oMfRbSMfNvbe7SMs1KY2Na2Yn9yo8Cv_-IEEDQ_x6ujMPg4y-ioVdancfSg5JZM0hsHW7kzwPTj3Xg95uVtWObL5ClCXWV03lLcjj97kBNUkYKm7FbdYzfqdLUXOIRp8czNnW6Nny5mgPewvB_DpfZIKJLruc0nFZg33zThzAgZfXJFWzvaGhl1WDX3OCiA.jpg"&gt;&lt;/p&gt;&lt;p&gt;</w:t>
      </w:r>
      <w:r>
        <w:rPr>
          <w:sz w:val="32"/>
          <w:szCs w:val="32"/>
        </w:rPr>
        <w:t>随侍中的女官们总是紧跟在她身边，无论是在晴朗的时候还是下着细雨。在这种时候，她们会用精致的手工伞遮挡住她的头顶，让她的衣裙湿润但丝毫不会影响到她的安详与自信。而这些小细节正是显示了她们对贵妃尊敬和关怀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纱窗前的书卷》</w:t>
      </w:r>
      <w:r>
        <w:rPr>
          <w:sz w:val="32"/>
          <w:szCs w:val="32"/>
        </w:rPr>
        <w:t>&lt;/p&gt;&lt;p&gt;&lt;img src="/static-img/Zi--R_HhWi0FZVuOLzfZsy7oMfRbSMfNvbe7SMs1KY2Na2Yn9yo8Cv_-IEEDQ_x6ujMPg4y-ioVdancfSg5JZM0hsHW7kzwPTj3Xg95uVtWObL5ClCXWV03lLcjj97kBNUkYKm7FbdYzfqdLUXOIRp8czNnW6Nny5mgPewvB_DpfZIKJLruc0nFZg33zThzAgZfXJFWzvaGhl1WDX3OCiA.jpg"&gt;&lt;/p&gt;&lt;p&gt;</w:t>
      </w:r>
      <w:r>
        <w:rPr>
          <w:sz w:val="32"/>
          <w:szCs w:val="32"/>
        </w:rPr>
        <w:t>在内殿里，她喜欢坐在柔软的地毯上，与几本珍贵的书籍相伴。那是一些历史上的名著或者诗歌集，每当翻开一页，就仿佛能听到时代的声音，或许还有那位作者的心声。这些书籍不仅丰富了她的知识，也让她的心灵得到了更深层次的情感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色下的舞蹈》</w:t>
      </w:r>
      <w:r>
        <w:rPr>
          <w:sz w:val="32"/>
          <w:szCs w:val="32"/>
        </w:rPr>
        <w:t>&lt;/p&gt;&lt;p&gt;&lt;img src="/static-img/csqN9201Mi900ctTTSFs7C7oMfRbSMfNvbe7SMs1KY2Na2Yn9yo8Cv_-IEEDQ_x6ujMPg4y-ioVdancfSg5JZM0hsHW7kzwPTj3Xg95uVtWObL5ClCXWV03lLcjj97kBNUkYKm7FbdYzfqdLUXOIRp8czNnW6Nny5mgPewvB_DpfZIKJLruc0nFZg33zThzAgZfXJFWzvaGhl1WDX3OCiA.jpg"&gt;&lt;/p&gt;&lt;p&gt;</w:t>
      </w:r>
      <w:r>
        <w:rPr>
          <w:sz w:val="32"/>
          <w:szCs w:val="32"/>
        </w:rPr>
        <w:t>晚上，当月亮高挂天际时，一场别具一格的舞蹈会就此拉开帷幕。这场舞蹈既是一种艺术表现，又是一种精神释放。在这温馨而庄严的氛围中，她能够忘却一切烦恼，与其他后妃共同享受这一份难得的情谊。此时此刻，是她们全然放松自己的机会也是展示才华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午后的茶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时间通常由一个特别仪式填满——品茗茶叶。这个过程对于那些参与的人来说，其实质远远超越了简单饮用的意义，而是一个文化传统、礼仪规范及社交活动的一部分。她们之间通过点缀香薰、调制不同口味以及分享茶艺，从容地展现出他们对生活艺术品味的一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宴席上的笑语」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最后，在一次盛大的宴席上，我们可以看到那个令人向往的人物。她微笑着倾听宾客们关于国家大事的小议，对待每一个人都给予同等尊重，不管他是否拥有权力或财富，这使得所有人都感觉到他的存在带来了某种平衡与安慰。他那种“生于忧患，死于快乐”的哲学，使他的笑容更加耀眼夺目，他所处的地位也因此显得更加稳固与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里，“贵妃承宠日常</w:t>
      </w:r>
      <w:r>
        <w:rPr>
          <w:sz w:val="32"/>
          <w:szCs w:val="32"/>
        </w:rPr>
        <w:t>cally”</w:t>
      </w:r>
      <w:r>
        <w:rPr>
          <w:sz w:val="32"/>
          <w:szCs w:val="32"/>
        </w:rPr>
        <w:t>并不是简单的一个词汇，它代表了一种生活态度、一种文化风貌、一段历史记忆。而我们今天能否从这样的故事中学到什么？首先，是要学会如何去欣赏生命中的每一个瞬间，即使它看似微不足道；其次，要明白尊重他人的重要性，因为即便你拥有最高的地位，你依然需要周围人的支持；再者，我们应该将个人修养融入到我们的日常生活之中，以期达到一种完美结合——工作、休闲乃至社交，都应融入一种文明礼貌之中。当我们这样做时，我们就会发现自己其实已经开始体验到了“贵妃承宠日常</w:t>
      </w:r>
      <w:r>
        <w:rPr>
          <w:sz w:val="32"/>
          <w:szCs w:val="32"/>
        </w:rPr>
        <w:t>cally”</w:t>
      </w:r>
      <w:r>
        <w:rPr>
          <w:sz w:val="32"/>
          <w:szCs w:val="32"/>
        </w:rPr>
        <w:t>的独特魅力。</w:t>
      </w:r>
      <w:r>
        <w:rPr>
          <w:sz w:val="32"/>
          <w:szCs w:val="32"/>
        </w:rPr>
        <w:t>&lt;/p&gt;&lt;p&gt;&lt;a href = "/doc/756167-</w:t>
      </w:r>
      <w:r>
        <w:rPr>
          <w:sz w:val="32"/>
          <w:szCs w:val="32"/>
        </w:rPr>
        <w:t>翠绣宫中贵妃承宠日常的诗意篇章</w:t>
      </w:r>
      <w:r>
        <w:rPr>
          <w:sz w:val="32"/>
          <w:szCs w:val="32"/>
        </w:rPr>
        <w:t>.doc" rel="alternate" download="756167-</w:t>
      </w:r>
      <w:r>
        <w:rPr>
          <w:sz w:val="32"/>
          <w:szCs w:val="32"/>
        </w:rPr>
        <w:t>翠绣宫中贵妃承宠日常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