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江南水乡的柳絮轻飘仿佛带走了岁月的尘埃让人不禁感慨江南无所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地方，每一条曲折蜿蜒的小溪，都似乎在诉说着一个故事。它是关于时间的流逝，关于生活的简单与丰富。每当春意盎然时分，一阵微风吹过，这些小溪就会被淹没在一片绿色的海洋中，那是一种让人心旷神怡的情景。</w:t>
      </w:r>
      <w:r>
        <w:rPr>
          <w:sz w:val="32"/>
          <w:szCs w:val="32"/>
        </w:rPr>
        <w:t>&lt;/p&gt;&lt;p&gt;&lt;img src="/static-img/etjxzCUjjcbg222s3d1uETwvwgHRuk_exgea4odJ5LyBl9ckVbO9oaGXVYNfc4KI.jpg"&gt;&lt;/p&gt;&lt;p&gt;</w:t>
      </w:r>
      <w:r>
        <w:rPr>
          <w:sz w:val="32"/>
          <w:szCs w:val="32"/>
        </w:rPr>
        <w:t>然而，这份宁静并非永恒，它总是在变化之中寻找平衡。在这里，你可以看到悠闲的人们坐在船上，用手中的钓竿等待着那只会跳跃出水面的鱼儿。而他们的心里，却可能藏着更多未曾表达出来的情感和梦想。</w:t>
      </w:r>
      <w:r>
        <w:rPr>
          <w:sz w:val="32"/>
          <w:szCs w:val="32"/>
        </w:rPr>
        <w:t>&lt;/p&gt;&lt;p&gt;</w:t>
      </w:r>
      <w:r>
        <w:rPr>
          <w:sz w:val="32"/>
          <w:szCs w:val="32"/>
        </w:rPr>
        <w:t>江南，无论是繁华还是落寞，都有其独特之处。这是一个历史长河汇集的地方，不仅有传统文化，更有现代都市带来的喧嚣与快节奏。但即使如此，那份“无所有”的感觉依旧存在，因为人们都知道，这个世界总是在变，而我们却无法完全掌控一切。</w:t>
      </w:r>
      <w:r>
        <w:rPr>
          <w:sz w:val="32"/>
          <w:szCs w:val="32"/>
        </w:rPr>
        <w:t>&lt;/p&gt;&lt;p&gt;&lt;img src="/static-img/2tOGmWFAN18szkE_VaJ8dDwvwgHRuk_exgea4odJ5LyFGLIrBNpvp3GZVbmW_cCLGzD1x5xNw262E36bhREVu_oOAEjSfohvvVzGkAXSKgNVY1cQ0lw9UIVECO6QPORWaUIhE34qtSu-1NFnHyD4HA.jpg"&gt;&lt;/p&gt;&lt;p&gt;</w:t>
      </w:r>
      <w:r>
        <w:rPr>
          <w:sz w:val="32"/>
          <w:szCs w:val="32"/>
        </w:rPr>
        <w:t xml:space="preserve">此外，在这个地方，还有一种特殊的艺术形式——书画，它成为了连接过去与现在、内心世界与外界的一道桥梁。每一笔 </w:t>
      </w:r>
      <w:r>
        <w:rPr>
          <w:sz w:val="32"/>
          <w:szCs w:val="32"/>
        </w:rPr>
        <w:t xml:space="preserve">Stroke </w:t>
      </w:r>
      <w:r>
        <w:rPr>
          <w:sz w:val="32"/>
          <w:szCs w:val="32"/>
        </w:rPr>
        <w:t>都承载着作者的情感，每幅作品都像是对“江南无所有”这一现实的一个抒情回应。它们既是对美好事物的赞颂，也是一种对于生活本质深刻反思。</w:t>
      </w:r>
      <w:r>
        <w:rPr>
          <w:sz w:val="32"/>
          <w:szCs w:val="32"/>
        </w:rPr>
        <w:t>&lt;/p&gt;&lt;p&gt;</w:t>
      </w:r>
      <w:r>
        <w:rPr>
          <w:sz w:val="32"/>
          <w:szCs w:val="32"/>
        </w:rPr>
        <w:t>此外，江南还拥有许多著名的大型建筑，如西湖三山五园等，这些都是历史上的重要遗迹，它们见证了一个个时代和事件，而这些建筑也随着时间的推移而逐渐消失，就像那些不再有人提及的小村庄一样，只留下了一些文字记录和照片证明它们曾经存在过。</w:t>
      </w:r>
      <w:r>
        <w:rPr>
          <w:sz w:val="32"/>
          <w:szCs w:val="32"/>
        </w:rPr>
        <w:t>&lt;/p&gt;&lt;p&gt;&lt;img src="/static-img/j-CcP_nJxe3D84lkgwsaATwvwgHRuk_exgea4odJ5LyFGLIrBNpvp3GZVbmW_cCLGzD1x5xNw262E36bhREVu_oOAEjSfohvvVzGkAXSKgNVY1cQ0lw9UIVECO6QPORWaUIhE34qtSu-1NFnHyD4HA.jpg"&gt;&lt;/p&gt;&lt;p&gt;</w:t>
      </w:r>
      <w:r>
        <w:rPr>
          <w:sz w:val="32"/>
          <w:szCs w:val="32"/>
        </w:rPr>
        <w:t>最后，“江南无所有”也体现在这个地方日新月异的地理环境上。随着全球气候变化，小溪变得干涸，大雨变得频繁。一年四季各有不同的景致，但这些自然恩赐也是短暂且不可预测的，因此人们常常感到一些东西正在慢慢消失，即使这消失已经成为这个地区的一部分，是一种生态系统发展过程中的必然结果。</w:t>
      </w:r>
      <w:r>
        <w:rPr>
          <w:sz w:val="32"/>
          <w:szCs w:val="32"/>
        </w:rPr>
        <w:t>&lt;/p&gt;&lt;p&gt;</w:t>
      </w:r>
      <w:r>
        <w:rPr>
          <w:sz w:val="32"/>
          <w:szCs w:val="32"/>
        </w:rPr>
        <w:t>综上所述，“春风拂面，江南水乡柳絮轻飘”，这是一个充满诗意的地方，同时也是一个充满挑战的地方。在这里，我们可以找到安宁，也能体验到动荡；我们可以沉醉于美丽，也能思考生命意义。这就是为什么有些人会说：“在这样的地方，我觉得自己什么都没有。”</w:t>
      </w:r>
      <w:r>
        <w:rPr>
          <w:sz w:val="32"/>
          <w:szCs w:val="32"/>
        </w:rPr>
        <w:t>&lt;/p&gt;&lt;p&gt;&lt;img src="/static-img/eMPpGZx7ZJK7rydOhCjihzwvwgHRuk_exgea4odJ5LyFGLIrBNpvp3GZVbmW_cCLGzD1x5xNw262E36bhREVu_oOAEjSfohvvVzGkAXSKgNVY1cQ0lw9UIVECO6QPORWaUIhE34qtSu-1NFnHyD4HA.jpg"&gt;&lt;/p&gt;&lt;p&gt;&lt;a href = "/doc/756193-</w:t>
      </w:r>
      <w:r>
        <w:rPr>
          <w:sz w:val="32"/>
          <w:szCs w:val="32"/>
        </w:rPr>
        <w:t>春风拂面江南水乡的柳絮轻飘仿佛带走了岁月的尘埃让人不禁感慨江南无所有</w:t>
      </w:r>
      <w:r>
        <w:rPr>
          <w:sz w:val="32"/>
          <w:szCs w:val="32"/>
        </w:rPr>
        <w:t>.doc" rel="alternate" download="756193-</w:t>
      </w:r>
      <w:r>
        <w:rPr>
          <w:sz w:val="32"/>
          <w:szCs w:val="32"/>
        </w:rPr>
        <w:t>春风拂面江南水乡的柳絮轻飘仿佛带走了岁月的尘埃让人不禁感慨江南无所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