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我是如何成为小区里的甜点御用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做一款新奇的夹心饼干——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。听起来可能有点神秘，但其实它就是一种含有三个不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馅料，分别是酸奶、巧克力酱和柠檬黄油，每种都有自己独特的味道。</w:t>
      </w:r>
      <w:r>
        <w:rPr>
          <w:sz w:val="32"/>
          <w:szCs w:val="32"/>
        </w:rPr>
        <w:t>&lt;/p&gt;&lt;p&gt;&lt;img src="/static-img/ecW5FBsKjcUJMz_tVi4ecttLH7EeOYoIrZZudZBzXFVSr9GaqrWGFQr9yrED6ghq.jpg"&gt;&lt;/p&gt;&lt;p&gt;</w:t>
      </w:r>
      <w:r>
        <w:rPr>
          <w:sz w:val="32"/>
          <w:szCs w:val="32"/>
        </w:rPr>
        <w:t>我开始准备材料，一边调配每种馅料，一边心里想着，这不仅仅是一次烘焙，更像是对味觉的一次旅行。我用手轻轻搅拌酸奶，感受那微妙的乳酸分解后的甜蜜；然后是巧克力酱，它在我的嘴里化开来，就像初恋般温暖而持久；最后，是柠檬黄油，那淡淡的苦涩与鲜香交织成了一首难忘之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材料准备就绪，我小心翼翼地将它们分层铺放在面团上，用刀片轻轻切割出形状各异的小块。放入烤箱后，那阵香气随着热风飘散开来，让人垂涎欲滴。</w:t>
      </w:r>
      <w:r>
        <w:rPr>
          <w:sz w:val="32"/>
          <w:szCs w:val="32"/>
        </w:rPr>
        <w:t>&lt;/p&gt;&lt;p&gt;&lt;img src="/static-img/JGL6d9wV8fFi_Ujy-2fVFdtLH7EeOYoIrZZudZBzXFXc-7EHpd9TMOMuFurvePXbsYC2G9H2heAnogMqeLACSEnUTHRwvl7qOk6yLDs1wU_IqFB4SEiM4ELAhd-q0N9HJnUamL_KXQEjuwBHGBNNKQ.jpg"&gt;&lt;/p&gt;&lt;p&gt;</w:t>
      </w:r>
      <w:r>
        <w:rPr>
          <w:sz w:val="32"/>
          <w:szCs w:val="32"/>
        </w:rPr>
        <w:t>终于等到了完工后的那一刻，我拿出了第一批饼干。它们外表金黄细腻，内里却充满了多元化的情感。我尝了一口，酸奶带来的清爽与巧克力的甘甜相得益彰，而柠檬黄油则在最后悄然展现其独特魅力。这不仅是一顿美食，更是我对生活的一次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天起，小区里的居民们都知道了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存在，他们纷纷前来品尝，并且我被誉为小区里的甜点御用大师。在这个过程中，我学会了如何通过简单的事物创造更多情感价值，也学会了享受生活中的每一次细节之美。</w:t>
      </w:r>
      <w:r>
        <w:rPr>
          <w:sz w:val="32"/>
          <w:szCs w:val="32"/>
        </w:rPr>
        <w:t>&lt;/p&gt;&lt;p&gt;&lt;img src="/static-img/07Ll2Xdma2eoRb3DnKxWJNtLH7EeOYoIrZZudZBzXFXc-7EHpd9TMOMuFurvePXbsYC2G9H2heAnogMqeLACSEnUTHRwvl7qOk6yLDs1wU_IqFB4SEiM4ELAhd-q0N9HJnUamL_KXQEjuwBHGBNNKQ.jpg"&gt;&lt;/p&gt;&lt;p&gt;&lt;a href = "/doc/75620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如何成为小区里的甜点御用大师的</w:t>
      </w:r>
      <w:r>
        <w:rPr>
          <w:sz w:val="32"/>
          <w:szCs w:val="32"/>
        </w:rPr>
        <w:t>.doc" rel="alternate" download="75620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如何成为小区里的甜点御用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