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中的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不老的勇气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《荒野大镖客》中，角色们经常因为年轻、力量和速度而受到青睐。然而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是这个世界上最有魅力的角色之一。她并不是一个传统意义上的“美女”，她的外表并不吸引人，但她内心深处蕴藏着无穷的智慧和勇气。</w:t>
      </w:r>
      <w:r>
        <w:rPr>
          <w:sz w:val="32"/>
          <w:szCs w:val="32"/>
        </w:rPr>
        <w:t>&lt;/p&gt;&lt;p&gt;&lt;img src="/static-img/To0JIvFYELS_elIQxIF5lM267uJIsniwsxYq3ABU8e-3Nxe61GfuMrzcrHoP_5WB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在游戏中的表现令人惊叹。尽管年龄较大，她却展现出了超乎想象的战斗能力。在狭窄的山洞里，她能够敏捷地避开敌人的攻击；在宽阔的大草原上，她则能用远程武器精准射击敌人。这一切都是因为她对游戏机制有深刻理解，以及她不断学习、适应新情况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人物设定让人印象深刻。她是一个前辈出身，一手创造了大量珍贵资源，而这些资源对于整个社区来说至关重要。她不仅是技术上的专家，也是情感上的支柱，无论是在面对强大的怪兽还是解决小型问题时，都能给予他人鼓励和帮助。</w:t>
      </w:r>
      <w:r>
        <w:rPr>
          <w:sz w:val="32"/>
          <w:szCs w:val="32"/>
        </w:rPr>
        <w:t>&lt;/p&gt;&lt;p&gt;&lt;img src="/static-img/JqAUuUcfipdG32xTq8prPc267uJIsniwsxYq3ABU8e-HTZP9JelG_IyPG5OAyt-9jbCWZr6TK8rkmV3x_NoTAT7_I5eMdjmBNFDEEpujfZjMVX3YSsPsbdUbyI9bUO8YeyplqUgbYFI5Q3dMtsdVBZxm7WQuTVTwN7Fjbt9bv2dnq9I9VOOXs3R2-Q2ZdsvgNACihy-PPCuvSqlOX6z6PQ.pn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拥有丰富的人生经验，这也是她的优势所在。在遇到各种难题时，她总会从多个角度思考，从而找到最佳解决方案。而这份经验也让她成为了一名优秀的教练，对于新玩家提供了宝贵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方面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同样表现得非常出色。她的自然亲切和善良使得其他角色愿意接近并信任她。即便是在危险的情况下，她也能够保持冷静，不失为一位领导者的风范。</w:t>
      </w:r>
      <w:r>
        <w:rPr>
          <w:sz w:val="32"/>
          <w:szCs w:val="32"/>
        </w:rPr>
        <w:t>&lt;/p&gt;&lt;p&gt;&lt;img src="/static-img/e969uzSWjGBhSK1NcF0UWM267uJIsniwsxYq3ABU8e-HTZP9JelG_IyPG5OAyt-9jbCWZr6TK8rkmV3x_NoTAT7_I5eMdjmBNFDEEpujfZjMVX3YSsPsbdUbyI9bUO8YeyplqUgbYFI5Q3dMtsdVBZxm7WQuTVTwN7Fjbt9bv2dnq9I9VOOXs3R2-Q2ZdsvgNACihy-PPCuvSqlOX6z6PQ.jpg"&gt;&lt;/p&gt;&lt;p&gt;</w:t>
      </w:r>
      <w:r>
        <w:rPr>
          <w:sz w:val="32"/>
          <w:szCs w:val="32"/>
        </w:rPr>
        <w:t>值得一提的是，在探索未知领域的时候，很多角色都倾向于寻找更容易获得资源的地方。但是没有任何一个人比起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更擅长探索未知，更敢于面对未知挑战。她的冒险精神激励着周围的人，让他们看到只有勇敢去尝试才可能发现更多隐藏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年龄较大的缘故，有些角色可能会因为体力不足而感到沮丧或疲惫，但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 姐始终保持着积极乐观的心态，即使面临困境，也从不放弃希望。这份坚韧不拔的情操，是所有玩家都应该学习到的生活态度。</w:t>
      </w:r>
      <w:r>
        <w:rPr>
          <w:sz w:val="32"/>
          <w:szCs w:val="32"/>
        </w:rPr>
        <w:t>&lt;/p&gt;&lt;p&gt;&lt;img src="/static-img/98xaR11U0HY7tMm2EBKpGc267uJIsniwsxYq3ABU8e-HTZP9JelG_IyPG5OAyt-9jbCWZr6TK8rkmV3x_NoTAT7_I5eMdjmBNFDEEpujfZjMVX3YSsPsbdUbyI9bUO8YeyplqUgbYFI5Q3dMtsdVBZxm7WQuTVTwN7Fjbt9bv2dnq9I9VOOXs3R2-Q2ZdsvgNACihy-PPCuvSqlOX6z6PQ.png"&gt;&lt;/p&gt;&lt;p&gt;</w:t>
      </w:r>
      <w:r>
        <w:rPr>
          <w:sz w:val="32"/>
          <w:szCs w:val="32"/>
        </w:rPr>
        <w:t>总之，无论是作为一个战斗高手、技术专家、情感支持者还是冒险先锋，每个人都可以从这个充满活力的女性身上学到宝贵的一课——即使我们走到了生命中的一半，我们依然可以做出改变，用我们的勇气和智慧影响世界。如果你还没见过这个神秘又迷人的女人，那么一定要加入《荒野大镖客》的行列，与这位传奇般存在的小姐一起分享一次非凡旅程吧！</w:t>
      </w:r>
      <w:r>
        <w:rPr>
          <w:sz w:val="32"/>
          <w:szCs w:val="32"/>
        </w:rPr>
        <w:t>&lt;/p&gt;&lt;p&gt;&lt;a href = "/doc/756237-</w:t>
      </w:r>
      <w:r>
        <w:rPr>
          <w:sz w:val="32"/>
          <w:szCs w:val="32"/>
        </w:rPr>
        <w:t>荒野大镖客中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不老的勇气与智慧</w:t>
      </w:r>
      <w:r>
        <w:rPr>
          <w:sz w:val="32"/>
          <w:szCs w:val="32"/>
        </w:rPr>
        <w:t>.doc" rel="alternate" download="756237-</w:t>
      </w:r>
      <w:r>
        <w:rPr>
          <w:sz w:val="32"/>
          <w:szCs w:val="32"/>
        </w:rPr>
        <w:t>荒野大镖客中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不老的勇气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