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战沙场的碎铁衣沉浮历史的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长河中，士兵们穿越着铁甲，却背负着无尽的悲剧与牺牲。这些碎铁衣不仅承载着他们血肉之躯，更是他们勇敢与忠诚的见证。在这片被时间磨损、风霜侵蚀的地球上，每一件遗留下来的装备，都如同对往昔的一次回忆。</w:t>
      </w:r>
      <w:r>
        <w:rPr>
          <w:sz w:val="32"/>
          <w:szCs w:val="32"/>
        </w:rPr>
        <w:t>&lt;/p&gt;&lt;p&gt;&lt;img src="/static-img/B8fnvGTBJlALd91pPQ8yL9JkSkY1WJHWIK9L6i0LNag0h5oRe7fwhiu_OZOqBl_W.jpg"&gt;&lt;/p&gt;&lt;p&gt;</w:t>
      </w:r>
      <w:r>
        <w:rPr>
          <w:sz w:val="32"/>
          <w:szCs w:val="32"/>
        </w:rPr>
        <w:t>破碎与重生</w:t>
      </w:r>
      <w:r>
        <w:rPr>
          <w:sz w:val="32"/>
          <w:szCs w:val="32"/>
        </w:rPr>
        <w:t>&lt;/p&gt;&lt;p&gt;</w:t>
      </w:r>
      <w:r>
        <w:rPr>
          <w:sz w:val="32"/>
          <w:szCs w:val="32"/>
        </w:rPr>
        <w:t>百战沙场上的每一次冲锋都伴随着不断的破坏和重建。士兵们在战斗中丢弃了属于自己的装备，但那些残留下来的铁甲却成为了它们生命故事的一部分。这份坚韧不拔正是那些英勇抗争者精神所体现。</w:t>
      </w:r>
      <w:r>
        <w:rPr>
          <w:sz w:val="32"/>
          <w:szCs w:val="32"/>
        </w:rPr>
        <w:t>&lt;/p&gt;&lt;p&gt;&lt;img src="/static-img/nJM3-pl4C9xjaA4HZ26pGtJkSkY1WJHWIK9L6i0LNai0yLiooMV7CDHsXDKYT8euHdNcJou1UuJZn8LvrFDseqF-YbuUt_wZbIL_EZW4ypY12sFK9X8mEJRQE5bIrbKkgCDWp2h529QUMPl9zh-Tiw.jpg"&gt;&lt;/p&gt;&lt;p&gt;</w:t>
      </w:r>
      <w:r>
        <w:rPr>
          <w:sz w:val="32"/>
          <w:szCs w:val="32"/>
        </w:rPr>
        <w:t>历史的足迹</w:t>
      </w:r>
      <w:r>
        <w:rPr>
          <w:sz w:val="32"/>
          <w:szCs w:val="32"/>
        </w:rPr>
        <w:t>&lt;/p&gt;&lt;p&gt;</w:t>
      </w:r>
      <w:r>
        <w:rPr>
          <w:sz w:val="32"/>
          <w:szCs w:val="32"/>
        </w:rPr>
        <w:t>从古至今，无数伟大的帝国兴衰，其间错综复杂的人物关系和事件交织，形成了一幅幅动人的历史画卷。这些装备不仅记录了时代变迁，也见证了人类文明发展过程中的无数重大事件。</w:t>
      </w:r>
      <w:r>
        <w:rPr>
          <w:sz w:val="32"/>
          <w:szCs w:val="32"/>
        </w:rPr>
        <w:t>&lt;/p&gt;&lt;p&gt;&lt;img src="/static-img/Zfj0haKN2E6EbqVVL8Y10NJkSkY1WJHWIK9L6i0LNai0yLiooMV7CDHsXDKYT8euHdNcJou1UuJZn8LvrFDseqF-YbuUt_wZbIL_EZW4ypY12sFK9X8mEJRQE5bIrbKkgCDWp2h529QUMPl9zh-Tiw.jpg"&gt;&lt;/p&gt;&lt;p&gt;</w:t>
      </w:r>
      <w:r>
        <w:rPr>
          <w:sz w:val="32"/>
          <w:szCs w:val="32"/>
        </w:rPr>
        <w:t>忠诚与牺牲</w:t>
      </w:r>
      <w:r>
        <w:rPr>
          <w:sz w:val="32"/>
          <w:szCs w:val="32"/>
        </w:rPr>
        <w:t>&lt;/p&gt;&lt;p&gt;</w:t>
      </w:r>
      <w:r>
        <w:rPr>
          <w:sz w:val="32"/>
          <w:szCs w:val="32"/>
        </w:rPr>
        <w:t>士兵们穿戴上那层厚实且笨重的盔甲，是为了保护自己，但最终往往成为死亡前行者的标志。每一块锈迹斑斑、裂痕累累的小部件，都隐含着一个个英雄故事，以及对自由和国家忠诚深深渴望的心情。</w:t>
      </w:r>
      <w:r>
        <w:rPr>
          <w:sz w:val="32"/>
          <w:szCs w:val="32"/>
        </w:rPr>
        <w:t>&lt;/p&gt;&lt;p&gt;&lt;img src="/static-img/svLxZ1jck_0R0s5aNgaiYtJkSkY1WJHWIK9L6i0LNai0yLiooMV7CDHsXDKYT8euHdNcJou1UuJZn8LvrFDseqF-YbuUt_wZbIL_EZW4ypY12sFK9X8mEJRQE5bIrbKkgCDWp2h529QUMPl9zh-Tiw.jpg"&gt;&lt;/p&gt;&lt;p&gt;</w:t>
      </w:r>
      <w:r>
        <w:rPr>
          <w:sz w:val="32"/>
          <w:szCs w:val="32"/>
        </w:rPr>
        <w:t>时光匆匆流转</w:t>
      </w:r>
      <w:r>
        <w:rPr>
          <w:sz w:val="32"/>
          <w:szCs w:val="32"/>
        </w:rPr>
        <w:t>&lt;/p&gt;&lt;p&gt;</w:t>
      </w:r>
      <w:r>
        <w:rPr>
          <w:sz w:val="32"/>
          <w:szCs w:val="32"/>
        </w:rPr>
        <w:t>岁月流逝，不断地将这些曾经闪耀过荣耀而今已黯淡无色的装备埋藏于地下或展示于博物馆里。一旦尘封，它们便失去了原本强悍气息，只剩下冰冷、孤独，而这正是历史真相无法掩盖的事实。</w:t>
      </w:r>
      <w:r>
        <w:rPr>
          <w:sz w:val="32"/>
          <w:szCs w:val="32"/>
        </w:rPr>
        <w:t>&lt;/p&gt;&lt;p&gt;&lt;img src="/static-img/w7nJMAbmgZ2w7EQR81Z3SdJkSkY1WJHWIK9L6i0LNai0yLiooMV7CDHsXDKYT8euHdNcJou1UuJZn8LvrFDseqF-YbuUt_wZbIL_EZW4ypY12sFK9X8mEJRQE5bIrbKkgCDWp2h529QUMPl9zh-Tiw.jpg"&gt;&lt;/p&gt;&lt;p&gt;</w:t>
      </w:r>
      <w:r>
        <w:rPr>
          <w:sz w:val="32"/>
          <w:szCs w:val="32"/>
        </w:rPr>
        <w:t>铭记与传承</w:t>
      </w:r>
      <w:r>
        <w:rPr>
          <w:sz w:val="32"/>
          <w:szCs w:val="32"/>
        </w:rPr>
        <w:t>&lt;/p&gt;&lt;p&gt;</w:t>
      </w:r>
      <w:r>
        <w:rPr>
          <w:sz w:val="32"/>
          <w:szCs w:val="32"/>
        </w:rPr>
        <w:t>然而，这些经过风化但仍旧散发出某种神秘力量的手工艺品，在现代社会也扮演起教育公众关于战争重要性的角色。不论是在纪念碑旁还是博物馆内，这些“废墟”都是我们学习以往教训并思考未来的人类智慧象征。</w:t>
      </w:r>
      <w:r>
        <w:rPr>
          <w:sz w:val="32"/>
          <w:szCs w:val="32"/>
        </w:rPr>
        <w:t>&lt;/p&gt;&lt;p&gt;</w:t>
      </w:r>
      <w:r>
        <w:rPr>
          <w:sz w:val="32"/>
          <w:szCs w:val="32"/>
        </w:rPr>
        <w:t>遗产与启示</w:t>
      </w:r>
      <w:r>
        <w:rPr>
          <w:sz w:val="32"/>
          <w:szCs w:val="32"/>
        </w:rPr>
        <w:t>&lt;/p&gt;&lt;p&gt;</w:t>
      </w:r>
      <w:r>
        <w:rPr>
          <w:sz w:val="32"/>
          <w:szCs w:val="32"/>
        </w:rPr>
        <w:t>最后，百战沙场上的碎铁衣虽历经沧桑，却依然保有其价值。当人们通过研究它来了解过去时，就能更好地理解现在，并为未来的世界做出准备。而这，就是我们从那些曾经纷飞四方，现在只剩残骸的大军中得出的宝贵教训。</w:t>
      </w:r>
      <w:r>
        <w:rPr>
          <w:sz w:val="32"/>
          <w:szCs w:val="32"/>
        </w:rPr>
        <w:t>&lt;/p&gt;&lt;p&gt;&lt;a href = "/doc/756246-</w:t>
      </w:r>
      <w:r>
        <w:rPr>
          <w:sz w:val="32"/>
          <w:szCs w:val="32"/>
        </w:rPr>
        <w:t>百战沙场的碎铁衣沉浮历史的铭记</w:t>
      </w:r>
      <w:r>
        <w:rPr>
          <w:sz w:val="32"/>
          <w:szCs w:val="32"/>
        </w:rPr>
        <w:t>.doc" rel="alternate" download="756246-</w:t>
      </w:r>
      <w:r>
        <w:rPr>
          <w:sz w:val="32"/>
          <w:szCs w:val="32"/>
        </w:rPr>
        <w:t>百战沙场的碎铁衣沉浮历史的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