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我的沉默中的情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大秦帝国里，传说有个妖妃，她的美貌惊天动地，却又沉默寡言，仿佛整个世界都在她的眼中翻滚。她的名字叫做萧燕翼，她是大秦皇帝的宠妃，被封为“大秦妖妃”。</w:t>
      </w:r>
      <w:r>
        <w:rPr>
          <w:sz w:val="32"/>
          <w:szCs w:val="32"/>
        </w:rPr>
        <w:t>&lt;/p&gt;&lt;p&gt;&lt;img src="/static-img/QK03XXTcy_0bVjmZ4JqsFbMp4C3gDGjIhKuze-m2fUY3Yp86KzsQryxLUX9oNjuk.png"&gt;&lt;/p&gt;&lt;p&gt;</w:t>
      </w:r>
      <w:r>
        <w:rPr>
          <w:sz w:val="32"/>
          <w:szCs w:val="32"/>
        </w:rPr>
        <w:t>萧燕翼出身于一个普通的家庭，但她的一生却被命运安排得异常神秘。她因一场偶然的机会，被选中进入宫廷，从此，她就像一只被放大的蝴蝶，在皇帝面前翩翩起舞。她不善言辞，但每一次低语，都能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她是因为某种诅咒，而拥有了超乎常人的魅力。但其实，那只是流言蜚语。真正的原因，或许在于她对这个世界无比的热爱和理解。在宫中的日子里，她总是静静地观察着周围的人和事，不发表评论，却能从人家的眼中看到最真实的情感。</w:t>
      </w:r>
      <w:r>
        <w:rPr>
          <w:sz w:val="32"/>
          <w:szCs w:val="32"/>
        </w:rPr>
        <w:t>&lt;/p&gt;&lt;p&gt;&lt;img src="/static-img/8PzLO2UgQyi0shqZakqMCrMp4C3gDGjIhKuze-m2fUZHolcleePBGv9ymiYwiRwfGp4k6CW8adNnGeKrjZSOElKYfFAo0EWPhznK6u2F13U_M7KbqCEzGOu7EkuTQc00l2vPSjjTJor2zrUvl_8wX0wxjBP9hXO9yb-j5_3OmhvqyoAz6xkmss6hVX5xO3NH.jpg"&gt;&lt;/p&gt;&lt;p&gt;</w:t>
      </w:r>
      <w:r>
        <w:rPr>
          <w:sz w:val="32"/>
          <w:szCs w:val="32"/>
        </w:rPr>
        <w:t>每当夜幕降临，大秦城内灯火通明，萧燕翼便会独自一人坐在窗边，看着月亮下飞翔的星辰。她的心灵深邃而宁静，就像夜空里的繁星一样璀璨夺目。她知道自己虽然是皇帝的心头好，但也是一道刀割，只要一旦失去，就再也无法复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这位大秦妖妃依旧以一种淡定与坚韧面对一切挑战。在那些风雨飘摇的大日子里，她用自己的方式守护着这座古老而伟大的国度。直到有一天，一场意外发生，让她不得不离开那个曾经属于自己的世界。那时候，她的心如同断裂的小溪，无声无息，却又满载着未知之物。</w:t>
      </w:r>
      <w:r>
        <w:rPr>
          <w:sz w:val="32"/>
          <w:szCs w:val="32"/>
        </w:rPr>
        <w:t>&lt;/p&gt;&lt;p&gt;&lt;img src="/static-img/BrYjqWozrSZlKXx2Ur-YX7Mp4C3gDGjIhKuze-m2fUZHolcleePBGv9ymiYwiRwfGp4k6CW8adNnGeKrjZSOElKYfFAo0EWPhznK6u2F13U_M7KbqCEzGOu7EkuTQc00l2vPSjjTJor2zrUvl_8wX0wxjBP9hXO9yb-j5_3OmhvqyoAz6xkmss6hVX5xO3NH.jpg"&gt;&lt;/p&gt;&lt;p&gt;</w:t>
      </w:r>
      <w:r>
        <w:rPr>
          <w:sz w:val="32"/>
          <w:szCs w:val="32"/>
        </w:rPr>
        <w:t>后来，有些人说他们听到了远方传来的歌声，是不是那位大秦妖妃，用她的声音诉说着那些藏匿在心底深处的情愫？但我相信，那更可能是一首没有结尾的情歌，每个人都可以根据自己的情感来填充它，因为只有这样，我们才能真正听到它的声音——那是一首关于永恒与希望、悲伤与坚持、爱与离别之间交织成的话题。而我，也开始怀念起那个沉默中的情歌，仿佛它是我生命中的回音，是我内心深处永远不会消逝的一部分。</w:t>
      </w:r>
      <w:r>
        <w:rPr>
          <w:sz w:val="32"/>
          <w:szCs w:val="32"/>
        </w:rPr>
        <w:t>&lt;/p&gt;&lt;p&gt;&lt;a href = "/doc/756260-</w:t>
      </w:r>
      <w:r>
        <w:rPr>
          <w:sz w:val="32"/>
          <w:szCs w:val="32"/>
        </w:rPr>
        <w:t>大秦妖妃我的沉默中的情歌</w:t>
      </w:r>
      <w:r>
        <w:rPr>
          <w:sz w:val="32"/>
          <w:szCs w:val="32"/>
        </w:rPr>
        <w:t>.doc" rel="alternate" download="756260-</w:t>
      </w:r>
      <w:r>
        <w:rPr>
          <w:sz w:val="32"/>
          <w:szCs w:val="32"/>
        </w:rPr>
        <w:t>大秦妖妃我的沉默中的情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