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我闺蜜的超级开心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闺蜜小美坐同一张桌子上，课堂上她穿着白色的丝质衬衫，看起来格外清新脱俗。我们班级的老师在讲解数学题目的时候，小美突然轻声对我说：“你随便玩一下，这道题我已经会了。”这句话让我心里一暖，因为这是我们之间不经意间流露出来的默契。</w:t>
      </w:r>
      <w:r>
        <w:rPr>
          <w:sz w:val="32"/>
          <w:szCs w:val="32"/>
        </w:rPr>
        <w:t>&lt;/p&gt;&lt;p&gt;&lt;img src="/static-img/ene9vX6WzINp6w_18emgCMaqEt60zLSa0oQ1rQOlV61RJlNqeYrnihN1amjNk41H.jpg"&gt;&lt;/p&gt;&lt;p&gt;“</w:t>
      </w:r>
      <w:r>
        <w:rPr>
          <w:sz w:val="32"/>
          <w:szCs w:val="32"/>
        </w:rPr>
        <w:t>好啊！”我回答说，“你最近好像也越来越聪明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笑了笑，继续说道：“其实呢，你也可以试试看这个算式，看看能不能自己想出答案来。”</w:t>
      </w:r>
      <w:r>
        <w:rPr>
          <w:sz w:val="32"/>
          <w:szCs w:val="32"/>
        </w:rPr>
        <w:t>&lt;/p&gt;&lt;p&gt;&lt;img src="/static-img/6XSFcIC88BQ2IMsi_dzwbsaqEt60zLSa0oQ1rQOlV62olfbE09WKhVX1GNq2AlYauTqZxsf-AP4nju4fNCw-B_KjyZmqZNhQfo43rCWrgdX9cUmBXMWeo-GwZENwPpQ0QHStgAIa0M594NHfTo6eMugYDS7CDktI07x_QPu9wSHCp9pgdYdupwKE93LUZgQv.jpg"&gt;&lt;/p&gt;&lt;p&gt;</w:t>
      </w:r>
      <w:r>
        <w:rPr>
          <w:sz w:val="32"/>
          <w:szCs w:val="32"/>
        </w:rPr>
        <w:t>我看着黑板上的数字和符号，脑海中开始飞速运转。我知道这不是一个简单的问题，但既然小美让我随便玩，那就更有趣了。于是我开始尝试各种方法，每次都接近正确答案，却又总是差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以为这道题无解的时候，我突然发现了一种可能的解决方案。我拿起粉笔，对准黑板快速地勾勒出我的答案。等到最后一个数字落定时，我感觉自己的心跳加速。</w:t>
      </w:r>
      <w:r>
        <w:rPr>
          <w:sz w:val="32"/>
          <w:szCs w:val="32"/>
        </w:rPr>
        <w:t>&lt;/p&gt;&lt;p&gt;&lt;img src="/static-img/HHU9eXFxgwn2qNv5aAXvgMaqEt60zLSa0oQ1rQOlV62olfbE09WKhVX1GNq2AlYauTqZxsf-AP4nju4fNCw-B_KjyZmqZNhQfo43rCWrgdX9cUmBXMWeo-GwZENwPpQ0QHStgAIa0M594NHfTo6eMugYDS7CDktI07x_QPu9wSHCp9pgdYdupwKE93LUZgQv.jpg"&gt;&lt;/p&gt;&lt;p&gt;</w:t>
      </w:r>
      <w:r>
        <w:rPr>
          <w:sz w:val="32"/>
          <w:szCs w:val="32"/>
        </w:rPr>
        <w:t>老师结束讲述后，我们一起将答案写在黑板上。当结果显示出来时，全班的人都惊讶地看着屏幕——我的答案竟然是正确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纷纷围过来问问题，而小美只是微笑着拍拍我的肩膀，说：“真厉害！你的直觉真是不可思议。”</w:t>
      </w:r>
      <w:r>
        <w:rPr>
          <w:sz w:val="32"/>
          <w:szCs w:val="32"/>
        </w:rPr>
        <w:t>&lt;/p&gt;&lt;p&gt;&lt;img src="/static-img/WL2qUX6BeqFP8kQLj8hJV8aqEt60zLSa0oQ1rQOlV62olfbE09WKhVX1GNq2AlYauTqZxsf-AP4nju4fNCw-B_KjyZmqZNhQfo43rCWrgdX9cUmBXMWeo-GwZENwPpQ0QHStgAIa0M594NHfTo6eMugYDS7CDktI07x_QPu9wSHCp9pgdYdupwKE93LUZgQv.jpg"&gt;&lt;/p&gt;&lt;p&gt;</w:t>
      </w:r>
      <w:r>
        <w:rPr>
          <w:sz w:val="32"/>
          <w:szCs w:val="32"/>
        </w:rPr>
        <w:t>那个下午，在朋友们的夸赞声中，我意识到学习不仅仅是为了考试，更重要的是享受过程，与朋友们共同成长。而那句“白丝同桌让我随便玩”，就像是一场游戏一样，让我们的友情更加深厚，也让我们的学习生活变得更加精彩。</w:t>
      </w:r>
      <w:r>
        <w:rPr>
          <w:sz w:val="32"/>
          <w:szCs w:val="32"/>
        </w:rPr>
        <w:t>&lt;/p&gt;&lt;p&gt;&lt;a href = "/doc/756274-</w:t>
      </w:r>
      <w:r>
        <w:rPr>
          <w:sz w:val="32"/>
          <w:szCs w:val="32"/>
        </w:rPr>
        <w:t>白丝同桌让我随便玩我闺蜜的超级开心日记</w:t>
      </w:r>
      <w:r>
        <w:rPr>
          <w:sz w:val="32"/>
          <w:szCs w:val="32"/>
        </w:rPr>
        <w:t>.doc" rel="alternate" download="756274-</w:t>
      </w:r>
      <w:r>
        <w:rPr>
          <w:sz w:val="32"/>
          <w:szCs w:val="32"/>
        </w:rPr>
        <w:t>白丝同桌让我随便玩我闺蜜的超级开心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