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果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居住着一位名叫小玲的主妇。外表温婉、内心却隐藏着一颗躁动的心。她的丈夫常年出差，她独自一人在家中度过漫长的日子。在这个看似完美无瑕的家庭背后，小玲有自己的秘密。</w:t>
      </w:r>
      <w:r>
        <w:rPr>
          <w:sz w:val="32"/>
          <w:szCs w:val="32"/>
        </w:rPr>
        <w:t>&lt;/p&gt;&lt;p&gt;&lt;img src="/static-img/n-r5JuJPDaCulnKCHQKCQzjgsHnHXu2m7j7P4v5PLB9rKq1Ki7rRT0x31IWYb4Az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恋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和她丈夫相识于大学，那时他是一个英俊潇洒的小帅哥，而她则是那位不起眼却温柔如水的情感女孩。在那个充满青春与梦想的年代，他们之间种下了一份深厚的情感。然而，随着时间流逝，他成为了事业上的成功者，而她则选择了成为家庭中的贤妻良母。不过，小玲的心中永远保留着对初恋情人的怀念。</w:t>
      </w:r>
      <w:r>
        <w:rPr>
          <w:sz w:val="32"/>
          <w:szCs w:val="32"/>
        </w:rPr>
        <w:t>&lt;/p&gt;&lt;p&gt;&lt;img src="/static-img/NLEzgJjnYBO_aL6D4wZ3HzjgsHnHXu2m7j7P4v5PLB-KV7YkVr2fnqle5Felj2DXUX_GpqQHYA0KMYhsihRr-nKyDXB_MxlENf4qs5VcPJ-m3lm5jh-ntu5zE6tjaAS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孤独与无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束缚在四壁之中，一天重复地变成了另一天，那种感觉是多么让人窒息！小玲每天都在为孩子们忙碌，却很少有人真正理解她的感受。她渴望的是一种不同寻常的情感交流，是那种能够打破日常枯燥生活边界的事情。而这，就是引领她走向偷情的一步。</w:t>
      </w:r>
      <w:r>
        <w:rPr>
          <w:sz w:val="32"/>
          <w:szCs w:val="32"/>
        </w:rPr>
        <w:t>&lt;/p&gt;&lt;p&gt;&lt;img src="/static-img/rRGzL-2fOQYWQkR7IUzKIjjgsHnHXu2m7j7P4v5PLB-KV7YkVr2fnqle5Felj2DXUX_GpqQHYA0KMYhsihRr-nKyDXB_MxlENf4qs5VcPJ-m3lm5jh-ntu5zE6tjaAS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遇见，一位风度翩翩、气质非凡的人物，这个男人并不是普通意义上的陌生人。他曾经是一名画家，现在开了一家艺术画廊。那次偶遇，让小玲产生了共鸣，她发现自己并不孤单，也找到了另一个世界——艺术世界。</w:t>
      </w:r>
      <w:r>
        <w:rPr>
          <w:sz w:val="32"/>
          <w:szCs w:val="32"/>
        </w:rPr>
        <w:t>&lt;/p&gt;&lt;p&gt;&lt;img src="/static-img/QYg2I4aO0iBqxKE9xekOOTjgsHnHXu2m7j7P4v5PLB-KV7YkVr2fnqle5Felj2DXUX_GpqQHYA0KMYhsihRr-nKyDXB_MxlENf4qs5VcPJ-m3lm5jh-ntu5zE6tjaAS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隐形夫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以朋友或同事的身份接触，从谈论艺术到分享生活的小确幸，最终演变成了深入交往。当两人意识到彼此间可能存在更多层面的联系时，便悄悄地开始了他们秘密而又神圣般的情缘。他们用微信、电话甚至是在公园角落里的短暂会面来维持这段关系。这段感情，就像是一幅精致的手工艺品，每一个细节都是由爱意织就。</w:t>
      </w:r>
      <w:r>
        <w:rPr>
          <w:sz w:val="32"/>
          <w:szCs w:val="32"/>
        </w:rPr>
        <w:t>&lt;/p&gt;&lt;p&gt;&lt;img src="/static-img/YoH32cgOqwbmfH_75gNS0jjgsHnHXu2m7j7P4v5PLB-KV7YkVr2fnqle5Felj2DXUX_GpqQHYA0KMYhsihRr-nKyDXB_MxlENf4qs5VcPJ-m3lm5jh-ntu5zE6tjaAS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两面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即便身处这样的境况下，也始终保持着一种高贵和尊严。她知道这种行为是不对，但同时也无法抵抗那份来自内心深处强烈欲望。她试图通过工作来麻痹自己，用忙碌来填充空白，用旅行去逃避现实。但每当夜幕降临，当一切安静下来，她总会回到那个画廊，与他一起沉醉于爱河之中。这份矛盾使得她的心灵变得更加复杂，无法简单归类为“好”或“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玲渐渐明白，这样的双重生活不能持续下去。她必须做出决定，不仅是关于未来的职业发展，更重要的是关于如何处理这一切对已婚生活影响的问题。一方面，她享受这段冒险式的人生；另一方面，对未来的不安逐渐占据了上风。不知何去何从的小玲，只能期待那遥不可及但又似乎离手可及的地平线，将带给她怎样的答案？</w:t>
      </w:r>
      <w:r>
        <w:rPr>
          <w:sz w:val="32"/>
          <w:szCs w:val="32"/>
        </w:rPr>
        <w:t>&lt;/p&gt;&lt;p&gt;&lt;a href = "/doc/756320-</w:t>
      </w:r>
      <w:r>
        <w:rPr>
          <w:sz w:val="32"/>
          <w:szCs w:val="32"/>
        </w:rPr>
        <w:t>夜幕下的禁果偷情主妇的秘密生活</w:t>
      </w:r>
      <w:r>
        <w:rPr>
          <w:sz w:val="32"/>
          <w:szCs w:val="32"/>
        </w:rPr>
        <w:t>.doc" rel="alternate" download="756320-</w:t>
      </w:r>
      <w:r>
        <w:rPr>
          <w:sz w:val="32"/>
          <w:szCs w:val="32"/>
        </w:rPr>
        <w:t>夜幕下的禁果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