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号角重拾网络交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号角：重拾网络交流的艺术</w:t>
      </w:r>
      <w:r>
        <w:rPr>
          <w:sz w:val="32"/>
          <w:szCs w:val="32"/>
        </w:rPr>
        <w:t>&lt;/p&gt;&lt;p&gt;&lt;img src="/static-img/2zMU9zZbLjZUCS8RpE0n789yd2hrbteVtzsZoC2yq_f5jUmjBJkQIbazye7vsdNO.jpg"&gt;&lt;/p&gt;&lt;p&gt;</w:t>
      </w:r>
      <w:r>
        <w:rPr>
          <w:sz w:val="32"/>
          <w:szCs w:val="32"/>
        </w:rPr>
        <w:t>在这个快节奏的时代，人们越来越依赖于数字技术与社交媒体来维持日常沟通。然而，在这个信息爆炸、噪音四起的环境中，我们是否还能听到那个最原始，也是最深层次的人际交流的声音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这句话就像是对过去一种网络交流方式的一种怀念和赞美。它提醒我们，当年在各类社区论坛或是聊天室里，人们之间会以各种形态——如梗图、表情包甚至是即兴创作——进行互动，这些都是充满生活气息和情感色彩的小事。</w:t>
      </w:r>
      <w:r>
        <w:rPr>
          <w:sz w:val="32"/>
          <w:szCs w:val="32"/>
        </w:rPr>
        <w:t>&lt;/p&gt;&lt;p&gt;&lt;img src="/static-img/vjT7iLcdaLJF4QnHlT-olM9yd2hrbteVtzsZoC2yq_eeMh5JN_Ba7Kc0PprQUOpxZ-DjOKVmAG68LDUZqqe36bj6oIA6GpArECT1ASHmFKyyMAj7UqyhyEHZk_-pEq1iGhxBsQe199Q3ufyRfWYifn2zjVZnAsUbcOW78QfOAJAo7X1mR18o-4IzeSRbsFzJtUZl0ZQP-36TqI8N7CRrgw.jpg"&gt;&lt;/p&gt;&lt;p&gt;</w:t>
      </w:r>
      <w:r>
        <w:rPr>
          <w:sz w:val="32"/>
          <w:szCs w:val="32"/>
        </w:rPr>
        <w:t>回忆一下，那时候没有今日的社交媒体，没有精准算法推荐你的朋友圈内容，你要么主动发声，要么被偶然发现。你可能会因为一句玩笑或者一个小趣闻而引起了周围人的共鸣。在这种场合下，“水话”并非指无意义的话题，而是一种轻松愉快的情绪传递，它让人感觉到不仅是在分享信息，更是在构建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一位网友发布了一段关于自己如何误解某个流行词汇的事故故事。这件事本身并不复杂，但却触及了很多人的共识，很快就有许多人通过留言、转发等方式参与进来。一时间，不仅该帖子的评论区热闹非凡，还有人在其他相关讨论板块上也披露了自己的相似经历。</w:t>
      </w:r>
      <w:r>
        <w:rPr>
          <w:sz w:val="32"/>
          <w:szCs w:val="32"/>
        </w:rPr>
        <w:t>&lt;/p&gt;&lt;p&gt;&lt;img src="/static-img/2R4x9ThoB9uPWe1U5bKSlM9yd2hrbteVtzsZoC2yq_eeMh5JN_Ba7Kc0PprQUOpxZ-DjOKVmAG68LDUZqqe36bj6oIA6GpArECT1ASHmFKyyMAj7UqyhyEHZk_-pEq1iGhxBsQe199Q3ufyRfWYifn2zjVZnAsUbcOW78QfOAJAo7X1mR18o-4IzeSRbsFzJtUZl0ZQP-36TqI8N7CRrgw.jpg"&gt;&lt;/p&gt;&lt;p&gt;</w:t>
      </w:r>
      <w:r>
        <w:rPr>
          <w:sz w:val="32"/>
          <w:szCs w:val="32"/>
        </w:rPr>
        <w:t>这样的互动不再那么普遍了吗？现在我们的社交平台更多的是基于既定的兴趣群体或共同关注点，与之相比，那些自由风格的大型社区似乎显得过时。但正是这些老旧但仍存活着的地方，让我们看到了一种更加真实的人际关系，他们彼此之间建立起来的情谊，并不是只局限于虚拟世界中的点赞和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缺乏有效管理，大型社区往往伴随着垃圾信息和负面行为，这使得一些用户感到疲惫。而对于那些希望重拾这种古典式交流模式的人来说，可以尝试寻找一些新的平台或空间，比如使用更为开放性质的论坛软件，或加入那些专注于特定主题但氛围较为宽松的小众社区。</w:t>
      </w:r>
      <w:r>
        <w:rPr>
          <w:sz w:val="32"/>
          <w:szCs w:val="32"/>
        </w:rPr>
        <w:t>&lt;/p&gt;&lt;p&gt;&lt;img src="/static-img/MGPnDwzzyVFbhGJxAp52pc9yd2hrbteVtzsZoC2yq_eeMh5JN_Ba7Kc0PprQUOpxZ-DjOKVmAG68LDUZqqe36bj6oIA6GpArECT1ASHmFKyyMAj7UqyhyEHZk_-pEq1iGhxBsQe199Q3ufyRfWYifn2zjVZnAsUbcOW78QfOAJAo7X1mR18o-4IzeSRbsFzJtUZl0ZQP-36TqI8N7CRrgw.jpg"&gt;&lt;/p&gt;&lt;p&gt;</w:t>
      </w:r>
      <w:r>
        <w:rPr>
          <w:sz w:val="32"/>
          <w:szCs w:val="32"/>
        </w:rPr>
        <w:t>总之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的声音虽然微弱，但它提醒我们，即便是在科技快速发展的时候，我们也需要找到心灵上的归宿。在那里，每一次简单而又充满生命力的“水话”，都能成为缔结友谊、传递情感的一个桥梁。</w:t>
      </w:r>
      <w:r>
        <w:rPr>
          <w:sz w:val="32"/>
          <w:szCs w:val="32"/>
        </w:rPr>
        <w:t>&lt;/p&gt;&lt;p&gt;&lt;a href = "/doc/756359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号角重拾网络交流的艺术</w:t>
      </w:r>
      <w:r>
        <w:rPr>
          <w:sz w:val="32"/>
          <w:szCs w:val="32"/>
        </w:rPr>
        <w:t>.doc" rel="alternate" download="756359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号角重拾网络交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