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外的国语世界探索慈禧的日常与文化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外的国语世界：探索慈禧的日常与文化选择</w:t>
      </w:r>
      <w:r>
        <w:rPr>
          <w:sz w:val="32"/>
          <w:szCs w:val="32"/>
        </w:rPr>
        <w:t>&lt;/p&gt;&lt;p&gt;&lt;img src="/static-img/weXTAYlloAslubJDl_dOkAsbpZ-kcOvfofEsm-8D5kJrU8uc6GV_mVTnZwcpY7Au.jpg"&gt;&lt;/p&gt;&lt;p&gt;</w:t>
      </w:r>
      <w:r>
        <w:rPr>
          <w:sz w:val="32"/>
          <w:szCs w:val="32"/>
        </w:rPr>
        <w:t>在中国历史上，慈禧太后是清朝晚期最为人所知的一位女性政治人物，她的统治时期长达近五十年，对中国近代史产生了深远影响。然而，不仅仅是在政治和社会层面，慈禧太后的生活也充满了秘密之处，其中之一就是她的私人语言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慈禧太后虽然身居皇宫，但她并不局限于使用汉语作为交流工具。在宫廷生活中，她喜欢使用满洲官话以及一些汉语中的字典式表达，这些都是她秘密生活国语的一部分。她甚至还会偶尔用蒙古话进行交流，这种多元化的语言能力使得她能够更好地处理不同民族之间的问题。</w:t>
      </w:r>
      <w:r>
        <w:rPr>
          <w:sz w:val="32"/>
          <w:szCs w:val="32"/>
        </w:rPr>
        <w:t>&lt;/p&gt;&lt;p&gt;&lt;img src="/static-img/NbE7NFSHnEiObwUzIso4AgsbpZ-kcOvfofEsm-8D5kKdlAajCtMv7xRDHSQkjVSbrgigf4WMA6tSgw2l6fkNR0r-q-N5NvP9RVzERK5n9Ztp1xkUc5xZZAKsSr6eVHQOCItH_1bZPQGvcZBnURY1hQ.jpg"&gt;&lt;/p&gt;&lt;p&gt;</w:t>
      </w:r>
      <w:r>
        <w:rPr>
          <w:sz w:val="32"/>
          <w:szCs w:val="32"/>
        </w:rPr>
        <w:t>除了这些官方语言之外，慈禧太后还是一位热爱书籍的人，她对文学有着浓厚的兴趣。尤其是对于《四库全书》等经典文献，她非常认真地研究，并且经常召集学者讨论。这不仅显示了她的学识水平，也反映出她对传统文化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慈禧太后也会利用不同的语言来应对各种情况。当遇到需要严肃或正式场合时，她会使用标准的官话；而在与亲信或者家人交谈时，则可能采用更加随意、方言色彩较强的地道北京话或其他地方方言。这种多样化的语言策略无疑增强了她的沟通效率，同时也是她维持权力和个人隐私的一个重要手段。</w:t>
      </w:r>
      <w:r>
        <w:rPr>
          <w:sz w:val="32"/>
          <w:szCs w:val="32"/>
        </w:rPr>
        <w:t>&lt;/p&gt;&lt;p&gt;&lt;img src="/static-img/EBeecCVE-RB5R9Q8LETd6wsbpZ-kcOvfofEsm-8D5kKdlAajCtMv7xRDHSQkjVSbrgigf4WMA6tSgw2l6fkNR0r-q-N5NvP9RVzERK5n9Ztp1xkUc5xZZAKsSr6eVHQOCItH_1bZPQGvcZBnURY1hQ.jpg"&gt;&lt;/p&gt;&lt;p&gt;</w:t>
      </w:r>
      <w:r>
        <w:rPr>
          <w:sz w:val="32"/>
          <w:szCs w:val="32"/>
        </w:rPr>
        <w:t>此外，在选举官员或者处理国家大事时，慈禧太后的口头命令往往带有一定的“文字游戏”，即通过特殊的手法改变一个词汇，让其含义发生变化，从而达到既能控制权力又能避免过度暴露自己的目的。此类技巧被称作“内行词”，其中包含了一定的古文知识和谐音变化，是一种高级的心机游戏，使得她的决策过程显得更加神秘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慈禧太后的“秘密生活国语”不仅体现了她的智慧和掌控欲，还展现出了一个复杂多变时代背景下的个性特征。她以一种独特而高超的情感艺术，将不同的语言融入到日常生活中，以此来支撑自己的权威同时保护自己不受侵犯。这份丰富多彩的人生故事，为我们提供了一幅关于如何通过文化选择塑造自我形象，以及如何在封建制度下寻求个人空间的小说般画卷。</w:t>
      </w:r>
      <w:r>
        <w:rPr>
          <w:sz w:val="32"/>
          <w:szCs w:val="32"/>
        </w:rPr>
        <w:t>&lt;/p&gt;&lt;p&gt;&lt;img src="/static-img/ODXrxSdLe1HuirRKf2UIgAsbpZ-kcOvfofEsm-8D5kKdlAajCtMv7xRDHSQkjVSbrgigf4WMA6tSgw2l6fkNR0r-q-N5NvP9RVzERK5n9Ztp1xkUc5xZZAKsSr6eVHQOCItH_1bZPQGvcZBnURY1hQ.jpg"&gt;&lt;/p&gt;&lt;p&gt;&lt;a href = "/doc/756386-</w:t>
      </w:r>
      <w:r>
        <w:rPr>
          <w:sz w:val="32"/>
          <w:szCs w:val="32"/>
        </w:rPr>
        <w:t>慈禧秘密生活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外的国语世界探索慈禧的日常与文化选择</w:t>
      </w:r>
      <w:r>
        <w:rPr>
          <w:sz w:val="32"/>
          <w:szCs w:val="32"/>
        </w:rPr>
        <w:t>.doc" rel="alternate" download="756386-</w:t>
      </w:r>
      <w:r>
        <w:rPr>
          <w:sz w:val="32"/>
          <w:szCs w:val="32"/>
        </w:rPr>
        <w:t>慈禧秘密生活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外的国语世界探索慈禧的日常与文化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