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史上的传奇女星松冈贵美子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中，有一位名叫松冈贵美子的女性，她以其卓越的演技和迷人的外貌在银幕上闪耀着光芒。她的名字就像是一道亮丽的风景线，在人们心中留下了深刻的印象。</w:t>
      </w:r>
      <w:r>
        <w:rPr>
          <w:sz w:val="32"/>
          <w:szCs w:val="32"/>
        </w:rPr>
        <w:t>&lt;/p&gt;&lt;p&gt;&lt;img src="/static-img/PlLpazzmPQ0QrE2SH2UIpM1aJCsF1ysS0MLkHvgJ-olDOvEyqpVNR-S6-Jt3AfdK.jpg"&gt;&lt;/p&gt;&lt;p&gt;</w:t>
      </w:r>
      <w:r>
        <w:rPr>
          <w:sz w:val="32"/>
          <w:szCs w:val="32"/>
        </w:rPr>
        <w:t>早年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出生于一个普通家庭，从小就对表演充满热情。她在家乡的小剧场里开始了自己的表演生涯，逐渐吸引了观众们的心。然而，追求梦想并不容易。在她走向成功之路时，她面临着无数困难和挑战。但是，这些都没有阻挡住她前进的步伐。</w:t>
      </w:r>
      <w:r>
        <w:rPr>
          <w:sz w:val="32"/>
          <w:szCs w:val="32"/>
        </w:rPr>
        <w:t>&lt;/p&gt;&lt;p&gt;&lt;img src="/static-img/9GSZslydSlFF2E7L5YLMRs1aJCsF1ysS0MLkHvgJ-ok5_nmW8hzzBJAzB6ORqqKIKd97E-hNa5YbOcl4Z0xMdg.jpg"&gt;&lt;/p&gt;&lt;p&gt;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松冈贵美子逐渐被电影所吸引。她决定将视野扩展到更广阔的地理和艺术领域。在多部作品中，她扮演各种角色，无论是悲剧中的温柔女子还是喜剧中的活泼女孩，都能让人感受到她的真诚与投入。这些经历不仅丰富了她的内心世界，也为未来的成长奠定了坚实的基础。</w:t>
      </w:r>
      <w:r>
        <w:rPr>
          <w:sz w:val="32"/>
          <w:szCs w:val="32"/>
        </w:rPr>
        <w:t>&lt;/p&gt;&lt;p&gt;&lt;img src="/static-img/IFeypn2LuiBb4NRM-aJz781aJCsF1ysS0MLkHvgJ-ok5_nmW8hzzBJAzB6ORqqKIKd97E-hNa5YbOcl4Z0xMdg.jpg"&gt;&lt;/p&gt;&lt;p&gt;</w:t>
      </w:r>
      <w:r>
        <w:rPr>
          <w:sz w:val="32"/>
          <w:szCs w:val="32"/>
        </w:rPr>
        <w:t>代表作——《春日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日局》这部影片，是松冈贵美子的代表作之一。这部电影讲述了一位忠贞爱国者的故事，她为了国家利益而牺牲自己的一切。这部作品不仅展示了她作为一名女主角所具备的一流戏谑能力，更重要的是，它展示了一种高尚的情操，让观众们感受到了历史人物身上那份坚韧不拔、勇敢无畏精神。</w:t>
      </w:r>
      <w:r>
        <w:rPr>
          <w:sz w:val="32"/>
          <w:szCs w:val="32"/>
        </w:rPr>
        <w:t>&lt;/p&gt;&lt;p&gt;&lt;img src="/static-img/egEhSWMekLLWH9KbZIceA81aJCsF1ysS0MLkHvgJ-ok5_nmW8hzzBJAzB6ORqqKIKd97E-hNa5YbOcl4Z0xMdg.jpg"&gt;&lt;/p&gt;&lt;p&gt;</w:t>
      </w:r>
      <w:r>
        <w:rPr>
          <w:sz w:val="32"/>
          <w:szCs w:val="32"/>
        </w:rPr>
        <w:t>奖项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松冈贵美子的才华得到了业界认可。她获得了一系列奖项，不仅是因为她的精湛技艺，也因为她对艺术传承发出的声音。而这些荣誉并没有使她骄傲自满，而是在激励她继续探索更多可能性，为电影带来新的生命力。</w:t>
      </w:r>
      <w:r>
        <w:rPr>
          <w:sz w:val="32"/>
          <w:szCs w:val="32"/>
        </w:rPr>
        <w:t>&lt;/p&gt;&lt;p&gt;&lt;img src="/static-img/NLVP7I9g_Uq0kszOwvfST81aJCsF1ysS0MLkHvgJ-ok5_nmW8hzzBJAzB6ORqqKIKd97E-hNa5YbOcl4Z0xMdg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这个世界已久，但 松冈贵美子仍然在很多年轻演员心中树立起榜样。她鼓舞他们追求真实，与角色共鸣，用自己的方式去理解这个复杂的人类社会。同时，她也影响了一代又一代观众，让他们从看似平凡的事物中发现独特魅力，从而培养出更加开放的心态去接受不同的文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回顾过去，那些曾经映照过我们生活画卷里的影像依然清晰可闻。而对于那些曾经见证过这一切的人来说，无疑会有一种淡定的感觉，因为他们知道，他们眼前的每一次笑容，每一次泪水背后，都有一个真正懂得如何用心去体验人生的存在者——松冈贵美子。在那个时代里，她用自己的方式给予世间最纯粹最动人的礼赞；而今，我们仍旧能够从她的工作中汲取灵感，并且继续前行。</w:t>
      </w:r>
      <w:r>
        <w:rPr>
          <w:sz w:val="32"/>
          <w:szCs w:val="32"/>
        </w:rPr>
        <w:t>&lt;/p&gt;&lt;p&gt;&lt;a href = "/doc/756517-</w:t>
      </w:r>
      <w:r>
        <w:rPr>
          <w:sz w:val="32"/>
          <w:szCs w:val="32"/>
        </w:rPr>
        <w:t>日本电影史上的传奇女星松冈贵美子的光芒</w:t>
      </w:r>
      <w:r>
        <w:rPr>
          <w:sz w:val="32"/>
          <w:szCs w:val="32"/>
        </w:rPr>
        <w:t>.doc" rel="alternate" download="756517-</w:t>
      </w:r>
      <w:r>
        <w:rPr>
          <w:sz w:val="32"/>
          <w:szCs w:val="32"/>
        </w:rPr>
        <w:t>日本电影史上的传奇女星松冈贵美子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