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权谋皇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权谋：皇妃的逆袭</w:t>
      </w:r>
      <w:r>
        <w:rPr>
          <w:sz w:val="32"/>
          <w:szCs w:val="32"/>
        </w:rPr>
        <w:t>&lt;/p&gt;&lt;p&gt;&lt;img src="/static-img/kKxxd4V4YKHzuoiTr9w5ASUpjuUScFvsXRoV4bKBSQv_fysqwrUpzuGr20yf9m1T.jpeg"&gt;&lt;/p&gt;&lt;p&gt;</w:t>
      </w:r>
      <w:r>
        <w:rPr>
          <w:sz w:val="32"/>
          <w:szCs w:val="32"/>
        </w:rPr>
        <w:t>皇妃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宫廷中，一位年轻的女子因出身低微而被冷落，然而，她的心灵深处燃烧着不屈和野心。她的故事，从一个无名之辈到一国之宝，展开了令人惊叹的一系列转变。</w:t>
      </w:r>
      <w:r>
        <w:rPr>
          <w:sz w:val="32"/>
          <w:szCs w:val="32"/>
        </w:rPr>
        <w:t>&lt;/p&gt;&lt;p&gt;&lt;img src="/static-img/Kxim91ZfZfciOm2iwwFB3SUpjuUScFvsXRoV4bKBSQv6CdOytGAjb15R-QmADg3Fnig_jVQsHbgvRUbF7Zp5cm8wRGu6NJeSGPvSezVcPbK7jc27h3LA3d92iLhgHSDjm1uUPfAnQDQgtLxU0fwGnS9PLS6grJfwyvZaXK_Ubn4.jpeg"&gt;&lt;/p&gt;&lt;p&gt;</w:t>
      </w:r>
      <w:r>
        <w:rPr>
          <w:sz w:val="32"/>
          <w:szCs w:val="32"/>
        </w:rPr>
        <w:t>心机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逐步学习宫廷斗争的规则，用智慧和勇气来博取君主的青睐。她懂得如何在复杂的人际关系中游刃有余，每一步都慎重考量，以确保自己的地位稳固。这是她崛起过程中的关键时刻。</w:t>
      </w:r>
      <w:r>
        <w:rPr>
          <w:sz w:val="32"/>
          <w:szCs w:val="32"/>
        </w:rPr>
        <w:t>&lt;/p&gt;&lt;p&gt;&lt;img src="/static-img/awKHRKInB8qmSxRZ0woBiCUpjuUScFvsXRoV4bKBSQv6CdOytGAjb15R-QmADg3Fnig_jVQsHbgvRUbF7Zp5cm8wRGu6NJeSGPvSezVcPbK7jc27h3LA3d92iLhgHSDjm1uUPfAnQDQgtLxU0fwGnS9PLS6grJfwyvZaXK_Ubn4.jpeg"&gt;&lt;/p&gt;&lt;p&gt;</w:t>
      </w:r>
      <w:r>
        <w:rPr>
          <w:sz w:val="32"/>
          <w:szCs w:val="32"/>
        </w:rPr>
        <w:t>人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结交各种势力，她逐渐构建了一张广泛的人脉网络。每一次人际互动都是精心布局，不仅增强了她的影响力，也为日后的权谋打下坚实基础。</w:t>
      </w:r>
      <w:r>
        <w:rPr>
          <w:sz w:val="32"/>
          <w:szCs w:val="32"/>
        </w:rPr>
        <w:t>&lt;/p&gt;&lt;p&gt;&lt;img src="/static-img/dEJS8e6wQGpjvl-FvvGEISUpjuUScFvsXRoV4bKBSQv6CdOytGAjb15R-QmADg3Fnig_jVQsHbgvRUbF7Zp5cm8wRGu6NJeSGPvSezVcPbK7jc27h3LA3d92iLhgHSDjm1uUPfAnQDQgtLxU0fwGnS9PLS6grJfwyvZaXK_Ubn4.jpe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独立思考，不再完全依赖于他人的帮助或指引。她学会了利用自己的优势，展现出非凡的政治手腕，这使得她在众多竞争者中脱颖而出。</w:t>
      </w:r>
      <w:r>
        <w:rPr>
          <w:sz w:val="32"/>
          <w:szCs w:val="32"/>
        </w:rPr>
        <w:t>&lt;/p&gt;&lt;p&gt;&lt;img src="/static-img/VMxCN8-alrwvxgUaajy0IiUpjuUScFvsXRoV4bKBSQv6CdOytGAjb15R-QmADg3Fnig_jVQsHbgvRUbF7Zp5cm8wRGu6NJeSGPvSezVcPbK7jc27h3LA3d92iLhgHSDjm1uUPfAnQDQgtLxU0fwGnS9PLS6grJfwyvZaXK_Ubn4.png"&gt;&lt;/p&gt;&lt;p&gt;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机会来临时，她展示出了卓越的领导才能，在朝堂上获得了更多人的尊敬和信任。她的决策准确无误，使得国家政局稳定，为自己赢得了更多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的人物较量后，她达到了顶峰——成为了一位真正掌控命运、左右乾坤的大臣。在这个过程中，她证明了自己是一个不可忽视、不可战胜的人物。</w:t>
      </w:r>
      <w:r>
        <w:rPr>
          <w:sz w:val="32"/>
          <w:szCs w:val="32"/>
        </w:rPr>
        <w:t>&lt;/p&gt;&lt;p&gt;&lt;a href = "/doc/756655-</w:t>
      </w:r>
      <w:r>
        <w:rPr>
          <w:sz w:val="32"/>
          <w:szCs w:val="32"/>
        </w:rPr>
        <w:t>宫廷权谋皇妃的逆袭</w:t>
      </w:r>
      <w:r>
        <w:rPr>
          <w:sz w:val="32"/>
          <w:szCs w:val="32"/>
        </w:rPr>
        <w:t>.doc" rel="alternate" download="756655-</w:t>
      </w:r>
      <w:r>
        <w:rPr>
          <w:sz w:val="32"/>
          <w:szCs w:val="32"/>
        </w:rPr>
        <w:t>宫廷权谋皇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