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文探秘揭开细节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揭开细节的神秘面纱</w:t>
      </w:r>
      <w:r>
        <w:rPr>
          <w:sz w:val="32"/>
          <w:szCs w:val="32"/>
        </w:rPr>
        <w:t>&lt;/p&gt;&lt;p&gt;&lt;img src="/static-img/639aOQvSK-093PIXwSTckDH8DVMd8H3DynddFGba1Z8Mt7VEMPUYE9OQWi84fyUD.jpeg"&gt;&lt;/p&gt;&lt;p&gt;</w:t>
      </w:r>
      <w:r>
        <w:rPr>
          <w:sz w:val="32"/>
          <w:szCs w:val="32"/>
        </w:rPr>
        <w:t>在这个充满幻想和冒险的世界里，有着一门高深莫测的艺术——肉肉床文。它不仅仅是一种文学形式，更是对人类情感、欲望与梦想的一次深入探索。今天，我们就来一步步揭开这门艺术的大幕，展现一个“很详细”的肉肉床文过程。</w:t>
      </w:r>
      <w:r>
        <w:rPr>
          <w:sz w:val="32"/>
          <w:szCs w:val="32"/>
        </w:rPr>
        <w:t>&lt;/p&gt;&lt;p&gt;</w:t>
      </w:r>
      <w:r>
        <w:rPr>
          <w:sz w:val="32"/>
          <w:szCs w:val="32"/>
        </w:rPr>
        <w:t>一、构思阶段：梦想与灵感</w:t>
      </w:r>
      <w:r>
        <w:rPr>
          <w:sz w:val="32"/>
          <w:szCs w:val="32"/>
        </w:rPr>
        <w:t>&lt;/p&gt;&lt;p&gt;&lt;img src="/static-img/0aBCF1sqmjY6lsjnS-zePzH8DVMd8H3DynddFGba1Z9Q5sqNTq61SbdfkemQIxzCIAC7zE0iQmnWReMdRpBf7h37GuqaQETlAsSwvO_hEVuBnPr_gnAgiXk-B3wjQjfYreBcebdQRy4ZOlUKq7jgyy8k7zm0mLEX-cOkJrhHjlbeM36aDDSvJrIzooWJ_orugZfXJFWzvaGhl1WDX3OCiA.jpeg"&gt;&lt;/p&gt;&lt;p&gt;</w:t>
      </w:r>
      <w:r>
        <w:rPr>
          <w:sz w:val="32"/>
          <w:szCs w:val="32"/>
        </w:rPr>
        <w:t>任何作品都始于一个构思，这个构思可能来源于个人经历，或是对某个故事或角色的一种理解。在创作之前，作者首先需要清楚地认识到自己想要表达什么，以及希望读者从中获得什么样的体验。这是一个漫长而艰难的过程，因为这里涉及到了对主题、情节以及人物性格等方面的深刻思考和筹划。</w:t>
      </w:r>
      <w:r>
        <w:rPr>
          <w:sz w:val="32"/>
          <w:szCs w:val="32"/>
        </w:rPr>
        <w:t>&lt;/p&gt;&lt;p&gt;</w:t>
      </w:r>
      <w:r>
        <w:rPr>
          <w:sz w:val="32"/>
          <w:szCs w:val="32"/>
        </w:rPr>
        <w:t>例如，一位作者可能会花费数周甚至数月时间去研究关于爱情如何在现代社会中展现的问题，他会阅读大量的情书信件，也许还会进行一些心理学研究，以便更好地描绘出男女主人公的心理状态。这样一系列精心准备工作，不仅为后续写作打下了坚实基础，还能确保作品能够触动读者的内心。</w:t>
      </w:r>
      <w:r>
        <w:rPr>
          <w:sz w:val="32"/>
          <w:szCs w:val="32"/>
        </w:rPr>
        <w:t>&lt;/p&gt;&lt;p&gt;&lt;img src="/static-img/rrz4mVq_If3C-gWhH3US7DH8DVMd8H3DynddFGba1Z9Q5sqNTq61SbdfkemQIxzCIAC7zE0iQmnWReMdRpBf7h37GuqaQETlAsSwvO_hEVuBnPr_gnAgiXk-B3wjQjfYreBcebdQRy4ZOlUKq7jgyy8k7zm0mLEX-cOkJrhHjlbeM36aDDSvJrIzooWJ_orugZfXJFWzvaGhl1WDX3OCiA.jpeg"&gt;&lt;/p&gt;&lt;p&gt;</w:t>
      </w:r>
      <w:r>
        <w:rPr>
          <w:sz w:val="32"/>
          <w:szCs w:val="32"/>
        </w:rPr>
        <w:t>二、角色塑造：人性的多面镜</w:t>
      </w:r>
      <w:r>
        <w:rPr>
          <w:sz w:val="32"/>
          <w:szCs w:val="32"/>
        </w:rPr>
        <w:t>&lt;/p&gt;&lt;p&gt;</w:t>
      </w:r>
      <w:r>
        <w:rPr>
          <w:sz w:val="32"/>
          <w:szCs w:val="32"/>
        </w:rPr>
        <w:t>接下来，就是最重要也是最具挑战性的环节——角色塑造。在这个阶段，作者必须将自己的思想和感情转化成形象鲜明的人物形态，使之活跃在故事中，从而引导整个叙事向前推进。每一个角色的特点，无论是外表还是内心，都应该被仔细设计，以至于他们仿佛真实存在，就像是我们身边的人一样。</w:t>
      </w:r>
      <w:r>
        <w:rPr>
          <w:sz w:val="32"/>
          <w:szCs w:val="32"/>
        </w:rPr>
        <w:t>&lt;/p&gt;&lt;p&gt;&lt;img src="/static-img/LHaF1U-pyoQK7Mt76Mr1CzH8DVMd8H3DynddFGba1Z9Q5sqNTq61SbdfkemQIxzCIAC7zE0iQmnWReMdRpBf7h37GuqaQETlAsSwvO_hEVuBnPr_gnAgiXk-B3wjQjfYreBcebdQRy4ZOlUKq7jgyy8k7zm0mLEX-cOkJrhHjlbeM36aDDSvJrIzooWJ_orugZfXJFWzvaGhl1WDX3OCiA.jpeg"&gt;&lt;/p&gt;&lt;p&gt;</w:t>
      </w:r>
      <w:r>
        <w:rPr>
          <w:sz w:val="32"/>
          <w:szCs w:val="32"/>
        </w:rPr>
        <w:t>通过不断调整和完善，每个角色的背景故事也逐渐清晰起来，他们之间错综复杂的情感纠葛，为整部作品增添了无限趣味。此时，这些人物已经不再只是纸上谈兵，而是活生生的生命力，它们可以独立存在，即使没有主线剧情，也能让人产生共鸣。</w:t>
      </w:r>
      <w:r>
        <w:rPr>
          <w:sz w:val="32"/>
          <w:szCs w:val="32"/>
        </w:rPr>
        <w:t>&lt;/p&gt;&lt;p&gt;</w:t>
      </w:r>
      <w:r>
        <w:rPr>
          <w:sz w:val="32"/>
          <w:szCs w:val="32"/>
        </w:rPr>
        <w:t>三、情节编织：紧张刺激与温馨浪漫</w:t>
      </w:r>
      <w:r>
        <w:rPr>
          <w:sz w:val="32"/>
          <w:szCs w:val="32"/>
        </w:rPr>
        <w:t>&lt;/p&gt;&lt;p&gt;&lt;img src="/static-img/G189D37ueSLqxbboUi5rMTH8DVMd8H3DynddFGba1Z9Q5sqNTq61SbdfkemQIxzCIAC7zE0iQmnWReMdRpBf7h37GuqaQETlAsSwvO_hEVuBnPr_gnAgiXk-B3wjQjfYreBcebdQRy4ZOlUKq7jgyy8k7zm0mLEX-cOkJrhHjlbeM36aDDSvJrIzooWJ_orugZfXJFWzvaGhl1WDX3OCiA.jpeg"&gt;&lt;/p&gt;&lt;p&gt;</w:t>
      </w:r>
      <w:r>
        <w:rPr>
          <w:sz w:val="32"/>
          <w:szCs w:val="32"/>
        </w:rPr>
        <w:t>随着角色定型，对未来发展的情景也有了更加明确的设定。一场场戏、一段段对话，在作者笔下交织成了一幅幅生动的地图，每一次选择都是为了最大程度地吸引读者进入其所营造出的虚拟世界。这种编织方式既有紧张刺激的时候，也有温馨浪漫的时候，让整个叙述变得丰富多彩，既能够带给人们惊喜，又能让他们感到安慰。</w:t>
      </w:r>
      <w:r>
        <w:rPr>
          <w:sz w:val="32"/>
          <w:szCs w:val="32"/>
        </w:rPr>
        <w:t>&lt;/p&gt;&lt;p&gt;</w:t>
      </w:r>
      <w:r>
        <w:rPr>
          <w:sz w:val="32"/>
          <w:szCs w:val="32"/>
        </w:rPr>
        <w:t>这些精心安排出来的情节，是整个“很详细”过程中的核心部分，它们决定了小说是否能够吸引并保持读者的兴趣。如果说前面的构思阶段是铺垫，那么这一部分则是在铺垫之后真正开始发挥作用，将一切潜藏力量释放出来，让故事飞速向前推进直至高潮迭起。</w:t>
      </w:r>
      <w:r>
        <w:rPr>
          <w:sz w:val="32"/>
          <w:szCs w:val="32"/>
        </w:rPr>
        <w:t>&lt;/p&gt;&lt;p&gt;</w:t>
      </w:r>
      <w:r>
        <w:rPr>
          <w:sz w:val="32"/>
          <w:szCs w:val="32"/>
        </w:rPr>
        <w:t>四、语言运用：色彩斑斓</w:t>
      </w:r>
      <w:r>
        <w:rPr>
          <w:sz w:val="32"/>
          <w:szCs w:val="32"/>
        </w:rPr>
        <w:t>&lt;/p&gt;&lt;p&gt;</w:t>
      </w:r>
      <w:r>
        <w:rPr>
          <w:sz w:val="32"/>
          <w:szCs w:val="32"/>
        </w:rPr>
        <w:t>除了结构布局之外，最关键的是语言本身。在这里，每一个词汇都像是一块色彩饱满的小石子，被巧妙地堆砌成为文章中的大山脉。当你浏览这样的文字，你几乎可以感觉到那些字句间弥散着一种特殊气息，那是一种从未有的冲击力，一种无法抗拒的声音召唤。你完全沉醉其中，因为每一行都是由那作者亲手雕琢过来的，他们试图捕捉那个瞬间，当你看过所有这些文字后的那种感觉，那就是文学本质所在！</w:t>
      </w:r>
      <w:r>
        <w:rPr>
          <w:sz w:val="32"/>
          <w:szCs w:val="32"/>
        </w:rPr>
        <w:t>&lt;/p&gt;&lt;p&gt;</w:t>
      </w:r>
      <w:r>
        <w:rPr>
          <w:sz w:val="32"/>
          <w:szCs w:val="32"/>
        </w:rPr>
        <w:t>因此，语言运用对于建立这种氛围非常关键，同时也是衡量文学价值的一个标准。而对于创作者来说，要找到恰当的话语，并不是容易的事情，但正因为如此才显得那么珍贵，因为它们承载着更多含义，是直接传递给我们的信息源泉之一。</w:t>
      </w:r>
      <w:r>
        <w:rPr>
          <w:sz w:val="32"/>
          <w:szCs w:val="32"/>
        </w:rPr>
        <w:t>&lt;/p&gt;&lt;p&gt;</w:t>
      </w:r>
      <w:r>
        <w:rPr>
          <w:sz w:val="32"/>
          <w:szCs w:val="32"/>
        </w:rPr>
        <w:t>五、新颖尝试：创新精神</w:t>
      </w:r>
      <w:r>
        <w:rPr>
          <w:sz w:val="32"/>
          <w:szCs w:val="32"/>
        </w:rPr>
        <w:t>&lt;/p&gt;&lt;p&gt;</w:t>
      </w:r>
      <w:r>
        <w:rPr>
          <w:sz w:val="32"/>
          <w:szCs w:val="32"/>
        </w:rPr>
        <w:t>然而，在追求完美的地方，我们不能忘记创新精神。要做到这一点，只有不断尝试新的事物、新技巧新方法。这包括新的叙述方式，如反叙或者第三人称视角；新的风格，如奇幻或科幻元素；甚至新的媒体形式，比如电影或者游戏。这一切都要求我们勇敢跳出舒适区，不断探索未知领域，用全新的视角来审视旧有的规则，从而为此类文艺品质带来革新意味，使其更加具有现代意义和吸引力。</w:t>
      </w:r>
      <w:r>
        <w:rPr>
          <w:sz w:val="32"/>
          <w:szCs w:val="32"/>
        </w:rPr>
        <w:t>&lt;/p&gt;&lt;p&gt;</w:t>
      </w:r>
      <w:r>
        <w:rPr>
          <w:sz w:val="32"/>
          <w:szCs w:val="32"/>
        </w:rPr>
        <w:t>六、完成与评估：最后一道工序</w:t>
      </w:r>
      <w:r>
        <w:rPr>
          <w:sz w:val="32"/>
          <w:szCs w:val="32"/>
        </w:rPr>
        <w:t>&lt;/p&gt;&lt;p&gt;</w:t>
      </w:r>
      <w:r>
        <w:rPr>
          <w:sz w:val="32"/>
          <w:szCs w:val="32"/>
        </w:rPr>
        <w:t>最后，当所有内容似乎已经被彻底考虑并且融合之后，我们就进入了完成阶段。在这个阶段里，大师级别的编辑工作正在进行，其中包括检查拼写错误，更改措辞优化结构以及删除冗余内容等等。而评估部分，则涉及把握作品整体效果，以及判断是否达到预期目标。这是一个十分微妙但又极其重要的一步，因为只有通过持续不断地自我提升和学习才能保证自己不会停滞不前，而只能不断提高自己的水平以适应日益增长竞争压力的时代环境中继续成功下去。</w:t>
      </w:r>
      <w:r>
        <w:rPr>
          <w:sz w:val="32"/>
          <w:szCs w:val="32"/>
        </w:rPr>
        <w:t>&lt;/p&gt;&lt;p&gt;&lt;a href = "/doc/756734-</w:t>
      </w:r>
      <w:r>
        <w:rPr>
          <w:sz w:val="32"/>
          <w:szCs w:val="32"/>
        </w:rPr>
        <w:t>肉肉床文探秘揭开细节的神秘面纱</w:t>
      </w:r>
      <w:r>
        <w:rPr>
          <w:sz w:val="32"/>
          <w:szCs w:val="32"/>
        </w:rPr>
        <w:t>.doc" rel="alternate" download="756734-</w:t>
      </w:r>
      <w:r>
        <w:rPr>
          <w:sz w:val="32"/>
          <w:szCs w:val="32"/>
        </w:rPr>
        <w:t>肉肉床文探秘揭开细节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