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心灵纯净安然自得的美好心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才能拥有思无邪安意如？</w:t>
      </w:r>
      <w:r>
        <w:rPr>
          <w:sz w:val="32"/>
          <w:szCs w:val="32"/>
        </w:rPr>
        <w:t>&lt;/p&gt;&lt;p&gt;&lt;img src="/static-img/xQfRGZu7a9Ro3qpFDm6oSQFHIdoQFYNsX08wWkjuLNfEZuIp8E4qjGvu6tql6mTa.jpg"&gt;&lt;/p&gt;&lt;p&gt;</w:t>
      </w:r>
      <w:r>
        <w:rPr>
          <w:sz w:val="32"/>
          <w:szCs w:val="32"/>
        </w:rPr>
        <w:t>在这个纷繁复杂的世界里，人们常常被各种压力和诱惑所困扰。如何才能保持内心的平静与宁静，这是很多人追求的心愿。但真正做到这一点并非易事，它需要我们从日常生活中开始，从心理状态上着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我们的内心修炼之路？</w:t>
      </w:r>
      <w:r>
        <w:rPr>
          <w:sz w:val="32"/>
          <w:szCs w:val="32"/>
        </w:rPr>
        <w:t>&lt;/p&gt;&lt;p&gt;&lt;img src="/static-img/9obPPgbavtVEeCQoYn15QAFHIdoQFYNsX08wWkjuLNcGFJ5Lz_Yp52qAYt_3_cjlmauQRR-RMI7_SCMxEGywhDFWxhd93_8jU_c0tTlskTOsaGa12VS9wgothMzHz934Er_aiwaDJcEnJKH5gwyCjGSTzVnA2zgJXIdT9BxjZrU21gzguO0dFAw0ii6Q30rsvV0Lwiykzr810Ma5a7o3qYGX1yRVs72hoZdVg19zgog.jpg"&gt;&lt;/p&gt;&lt;p&gt;</w:t>
      </w:r>
      <w:r>
        <w:rPr>
          <w:sz w:val="32"/>
          <w:szCs w:val="32"/>
        </w:rPr>
        <w:t>首先，我们要意识到自己的情绪管理能力。在遇到困难或挑战时，我们往往会感到焦虑、愤怒甚至是绝望。这时候，要学会自我反省，不让这些负面情绪占据我们的思想空间。通过冥想、深呼吸等方法来放松身心，让自己回到清醒和冷静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处理生活中的压力？</w:t>
      </w:r>
      <w:r>
        <w:rPr>
          <w:sz w:val="32"/>
          <w:szCs w:val="32"/>
        </w:rPr>
        <w:t>&lt;/p&gt;&lt;p&gt;&lt;img src="/static-img/JOEgOxZocg6f0tRkZqE16gFHIdoQFYNsX08wWkjuLNcGFJ5Lz_Yp52qAYt_3_cjlmauQRR-RMI7_SCMxEGywhDFWxhd93_8jU_c0tTlskTOsaGa12VS9wgothMzHz934Er_aiwaDJcEnJKH5gwyCjGSTzVnA2zgJXIdT9BxjZrU21gzguO0dFAw0ii6Q30rsvV0Lwiykzr810Ma5a7o3qYGX1yRVs72hoZdVg19zgog.jpg"&gt;&lt;/p&gt;&lt;p&gt;</w:t>
      </w:r>
      <w:r>
        <w:rPr>
          <w:sz w:val="32"/>
          <w:szCs w:val="32"/>
        </w:rPr>
        <w:t>生活中的压力来自于多方面，比如工作上的任务、家庭责任以及社会关系等。面对这些压力，我们可以采取一些策略来应对。比如设定合理的目标，分解为小步骤一步一步来完成；或者将不必要的事物排除在外，专注于最重要的事情。此外，与家人和朋友沟通也非常重要，可以分享自己的感受，让他们成为支持你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培养积极向上的思考习惯？</w:t>
      </w:r>
      <w:r>
        <w:rPr>
          <w:sz w:val="32"/>
          <w:szCs w:val="32"/>
        </w:rPr>
        <w:t>&lt;/p&gt;&lt;p&gt;&lt;img src="/static-img/Pe3rNkTRngRG5rpXfhOG_AFHIdoQFYNsX08wWkjuLNcGFJ5Lz_Yp52qAYt_3_cjlmauQRR-RMI7_SCMxEGywhDFWxhd93_8jU_c0tTlskTOsaGa12VS9wgothMzHz934Er_aiwaDJcEnJKH5gwyCjGSTzVnA2zgJXIdT9BxjZrU21gzguO0dFAw0ii6Q30rsvV0Lwiykzr810Ma5a7o3qYGX1yRVs72hoZdVg19zgog.jpg"&gt;&lt;/p&gt;&lt;p&gt;</w:t>
      </w:r>
      <w:r>
        <w:rPr>
          <w:sz w:val="32"/>
          <w:szCs w:val="32"/>
        </w:rPr>
        <w:t>我们的大脑是由我们塑造出来的，如果不断地投入消极的情绪和想法，那么它就会形成一种消极的人生观念。而要改变这种情况，就需要培养积极向上的思考习惯。这可以通过阅读励志书籍、关注正能量社交媒体账号或者参与兴趣爱好活动来实现。当我们专注于美好的事物时，大脑会自然而然地产生积极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理解“思无邪”这两个字？</w:t>
      </w:r>
      <w:r>
        <w:rPr>
          <w:sz w:val="32"/>
          <w:szCs w:val="32"/>
        </w:rPr>
        <w:t>&lt;/p&gt;&lt;p&gt;&lt;img src="/static-img/OQ2QhoSxQohOMVupxa0MtAFHIdoQFYNsX08wWkjuLNcGFJ5Lz_Yp52qAYt_3_cjlmauQRR-RMI7_SCMxEGywhDFWxhd93_8jU_c0tTlskTOsaGa12VS9wgothMzHz934Er_aiwaDJcEnJKH5gwyCjGSTzVnA2zgJXIdT9BxjZrU21gzguO0dFAw0ii6Q30rsvV0Lwiykzr810Ma5a7o3qYGX1yRVs72hoZdVg19zgog.jpg"&gt;&lt;/p&gt;&lt;p&gt;“</w:t>
      </w:r>
      <w:r>
        <w:rPr>
          <w:sz w:val="32"/>
          <w:szCs w:val="32"/>
        </w:rPr>
        <w:t>思”字代表的是思想，而“无邪”则意味着没有恶意，没有私欲，只有纯洁善良的心态。在现代社会，这种精神显得尤为珍贵，因为它能够帮助我们避免许多烦恼，并且让我们的行为更加公正合理。当一个人能够做到不被个人利益驱使，不随波逐流，他就能拥有一颗自由独立的心灵，这也是“思无邪安意如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持续保持这样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维持这样的内心平衡上，最关键的一点就是持续不断地实践和调整。如果你发现自己又陷入了忧虑或不安，那不要气馁，只需重新回归到你的修炼之路上，无论是在冥想中还是在日常生活的小事中，都要尽量保持一颗平静而纯净的心灵。这样，你就能一直保持那份独特而宝贵的“思无邪安意如”。</w:t>
      </w:r>
      <w:r>
        <w:rPr>
          <w:sz w:val="32"/>
          <w:szCs w:val="32"/>
        </w:rPr>
        <w:t>&lt;/p&gt;&lt;p&gt;&lt;a href = "/doc/756739-</w:t>
      </w:r>
      <w:r>
        <w:rPr>
          <w:sz w:val="32"/>
          <w:szCs w:val="32"/>
        </w:rPr>
        <w:t>思无邪安意如心灵纯净安然自得的美好心境</w:t>
      </w:r>
      <w:r>
        <w:rPr>
          <w:sz w:val="32"/>
          <w:szCs w:val="32"/>
        </w:rPr>
        <w:t>.doc" rel="alternate" download="756739-</w:t>
      </w:r>
      <w:r>
        <w:rPr>
          <w:sz w:val="32"/>
          <w:szCs w:val="32"/>
        </w:rPr>
        <w:t>思无邪安意如心灵纯净安然自得的美好心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