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古代中国佛教文化中的和平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古代中国佛教文化中的和平守护者</w:t>
      </w:r>
      <w:r>
        <w:rPr>
          <w:sz w:val="32"/>
          <w:szCs w:val="32"/>
        </w:rPr>
        <w:t>&lt;/p&gt;&lt;p&gt;&lt;img src="/static-img/H1c-q9buUkDk9IAwsRRjnz7-rjshLkfmAaNhMsR5Uu7_q2Lb8TRgz55tg2ny092H.jpg"&gt;&lt;/p&gt;&lt;p&gt;</w:t>
      </w:r>
      <w:r>
        <w:rPr>
          <w:sz w:val="32"/>
          <w:szCs w:val="32"/>
        </w:rPr>
        <w:t>是什么让云泥青灯成为和平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深处，佛教文化不仅影响了人们的宗教信仰，也深刻地融入了日常生活中的一切。其中，云泥青灯作为一种装饰品，在佛寺与居家中都有着广泛的应用，它代表着一种宁静、智慧与慈悲。在众多神秘而又温馨的故事背后，这个小小的灯笼却蕴含着深远的人生哲理。</w:t>
      </w:r>
      <w:r>
        <w:rPr>
          <w:sz w:val="32"/>
          <w:szCs w:val="32"/>
        </w:rPr>
        <w:t>&lt;/p&gt;&lt;p&gt;&lt;img src="/static-img/W0kV7dBS5kajFufH8_zkdT7-rjshLkfmAaNhMsR5Uu7loG81N0IHUncMK9axF6ihQzQLqJBaub2Th-5JDFPfMUlHt66TlW5yYymsMaH4CthdZn6QhGVb5sZsdguM8n6C7eZ5fpQJVthkpvkpS6jhZNNE5D5vWgP3kBNAa9Y0I8PG_FZEDdzDWjN6ZNIUb2vs.jpg"&gt;&lt;/p&gt;&lt;p&gt;</w:t>
      </w:r>
      <w:r>
        <w:rPr>
          <w:sz w:val="32"/>
          <w:szCs w:val="32"/>
        </w:rPr>
        <w:t>云泥青灯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说云泥青灯起源于唐朝时期，那时期正是中国社会经济发展迅速、文化交流频繁的时候。随着 </w:t>
      </w:r>
      <w:r>
        <w:rPr>
          <w:sz w:val="32"/>
          <w:szCs w:val="32"/>
        </w:rPr>
        <w:t xml:space="preserve">Buddhism </w:t>
      </w:r>
      <w:r>
        <w:rPr>
          <w:sz w:val="32"/>
          <w:szCs w:val="32"/>
        </w:rPr>
        <w:t>的兴起，一些修行者的作品被创作出来，其中就包括了云泥青灯。这个名字来源于其外形，如同天空中的浮动云朵一般轻盈，而“青”则寓意着清新纯净。这座小巧玲珑的小塔，不仅仅是一种装饰，更是承载了一份浓厚的情感和精神内涵。</w:t>
      </w:r>
      <w:r>
        <w:rPr>
          <w:sz w:val="32"/>
          <w:szCs w:val="32"/>
        </w:rPr>
        <w:t>&lt;/p&gt;&lt;p&gt;&lt;img src="/static-img/ICANwCye1d2B9qJAyli6Ij7-rjshLkfmAaNhMsR5Uu7loG81N0IHUncMK9axF6ihQzQLqJBaub2Th-5JDFPfMUlHt66TlW5yYymsMaH4CthdZn6QhGVb5sZsdguM8n6C7eZ5fpQJVthkpvkpS6jhZNNE5D5vWgP3kBNAa9Y0I8PG_FZEDdzDWjN6ZNIUb2vs.jpg"&gt;&lt;/p&gt;&lt;p&gt;</w:t>
      </w:r>
      <w:r>
        <w:rPr>
          <w:sz w:val="32"/>
          <w:szCs w:val="32"/>
        </w:rPr>
        <w:t>云泥青灯在日常生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美观的手工艺品外，云泥 青灯在日常生活中还扮演着重要角色。它通常挂置于家庭或办公室里，无论是在忙碌的一天结束还是夜幕降临，都能给人带来一丝安宁与平静。当人们心情烦躁或者遇到难以解决的问题时，将目光聚焦于这座淡雅且充满智慧气息的小塔，就仿佛能够感受到那份超脱尘世纷扰的心灵力量。</w:t>
      </w:r>
      <w:r>
        <w:rPr>
          <w:sz w:val="32"/>
          <w:szCs w:val="32"/>
        </w:rPr>
        <w:t>&lt;/p&gt;&lt;p&gt;&lt;img src="/static-img/dqbG-OU2-RxDTh_EevbfUj7-rjshLkfmAaNhMsR5Uu7loG81N0IHUncMK9axF6ihQzQLqJBaub2Th-5JDFPfMUlHt66TlW5yYymsMaH4CthdZn6QhGVb5sZsdguM8n6C7eZ5fpQJVthkpvkpS6jhZNNE5D5vWgP3kBNAa9Y0I8PG_FZEDdzDWjN6ZNIUb2vs.jpg"&gt;&lt;/p&gt;&lt;p&gt;</w:t>
      </w:r>
      <w:r>
        <w:rPr>
          <w:sz w:val="32"/>
          <w:szCs w:val="32"/>
        </w:rPr>
        <w:t>云泥 青灯及其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上讲，云泥 青灯呈圆形结构，其表面通常覆盖的是透明或半透明色的玻璃或塑料制成，让内部可以看到柔和的光线，这也是为什么它能够给人以既温暖又清新的感觉。此外，由于材料多样化，可以根据个人喜好选择不同的颜色和款式，从而使得每一个人的私人空间都变得更加独特而个性化。</w:t>
      </w:r>
      <w:r>
        <w:rPr>
          <w:sz w:val="32"/>
          <w:szCs w:val="32"/>
        </w:rPr>
        <w:t>&lt;/p&gt;&lt;p&gt;&lt;img src="/static-img/3Hv9pyweKde1Z2nEvO0QRj7-rjshLkfmAaNhMsR5Uu7loG81N0IHUncMK9axF6ihQzQLqJBaub2Th-5JDFPfMUlHt66TlW5yYymsMaH4CthdZn6QhGVb5sZsdguM8n6C7eZ5fpQJVthkpvkpS6jhZNNE5D5vWgP3kBNAa9Y0I8PG_FZEDdzDWjN6ZNIUb2vs.jpg"&gt;&lt;/p&gt;&lt;p&gt;</w:t>
      </w:r>
      <w:r>
        <w:rPr>
          <w:sz w:val="32"/>
          <w:szCs w:val="32"/>
        </w:rPr>
        <w:t xml:space="preserve">云泥 青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在现代社会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科技进步迅猛，我们的大部分时间都沉浸在电子设备中，但对于那些寻求内心平静、追求精神升华的人们来说，</w:t>
      </w:r>
      <w:r>
        <w:rPr>
          <w:sz w:val="32"/>
          <w:szCs w:val="32"/>
        </w:rPr>
        <w:t xml:space="preserve">cloud mud green lamp </w:t>
      </w:r>
      <w:r>
        <w:rPr>
          <w:sz w:val="32"/>
          <w:szCs w:val="32"/>
        </w:rPr>
        <w:t>仍然是一个值得推荐的地方。在快节奏、高压力的现代社会里，该装置提醒我们回归自然，与大自然保持联系，同时也鼓励我们学会放慢脚步，对身边的事物有所体会，有所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云奈 青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与我们的生活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享受</w:t>
      </w:r>
      <w:r>
        <w:rPr>
          <w:sz w:val="32"/>
          <w:szCs w:val="32"/>
        </w:rPr>
        <w:t xml:space="preserve">cloud mud green lamp </w:t>
      </w:r>
      <w:r>
        <w:rPr>
          <w:sz w:val="32"/>
          <w:szCs w:val="32"/>
        </w:rPr>
        <w:t>带来的那种宁静与智慧，你需要将其融入你的日常习惯。如果你是一个喜欢阅读书籍的人，可以把这个礼物放在书架旁边，当你疲倦时，看看它，让自己稍微放松一下；如果你经常工作到很晚，可以将它摆放在电脑旁边，以此作为结束工作的一个标志；无论如何，将这个简单却富含意味的小东西放在你的视线附近，每当看见它，你都会想起那些关于耐心、专注以及生命哲学的话题。你是否已经开始思考怎么把这份来自古代文明遗产的“记忆”，融入你的今天呢？</w:t>
      </w:r>
      <w:r>
        <w:rPr>
          <w:sz w:val="32"/>
          <w:szCs w:val="32"/>
        </w:rPr>
        <w:t>&lt;/p&gt;&lt;p&gt;&lt;a href = "/doc/756747-</w:t>
      </w:r>
      <w:r>
        <w:rPr>
          <w:sz w:val="32"/>
          <w:szCs w:val="32"/>
        </w:rPr>
        <w:t>云泥青灯古代中国佛教文化中的和平守护者</w:t>
      </w:r>
      <w:r>
        <w:rPr>
          <w:sz w:val="32"/>
          <w:szCs w:val="32"/>
        </w:rPr>
        <w:t>.doc" rel="alternate" download="756747-</w:t>
      </w:r>
      <w:r>
        <w:rPr>
          <w:sz w:val="32"/>
          <w:szCs w:val="32"/>
        </w:rPr>
        <w:t>云泥青灯古代中国佛教文化中的和平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