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实验室冰块与棉签的牛奶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科学探索的时代，有一段视频迅速在网络上流行，它展示了一个看似不可能的事情：用冰块和棉签弄出牛奶。这种现象让无数人惊叹不已，想要了解背后隐藏的科学原理。</w:t>
      </w:r>
      <w:r>
        <w:rPr>
          <w:sz w:val="32"/>
          <w:szCs w:val="32"/>
        </w:rPr>
        <w:t>&lt;/p&gt;&lt;p&gt;&lt;img src="/static-img/59938E39puTNxe3zhWkdUqC08hBaEdWlab_POrwibM8.jpg"&gt;&lt;/p&gt;&lt;p&gt;</w:t>
      </w:r>
      <w:r>
        <w:rPr>
          <w:sz w:val="32"/>
          <w:szCs w:val="32"/>
        </w:rPr>
        <w:t>奇迹般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过程是如何进行的。在这段视频中，一开始是一个空玻璃杯，然后将几块冰块放入其中。接着，几个棉签被轻轻放在水面上，并且很快地开始下沉。当棉签接触到水面时，它们似乎吸引了一些东西，从而使得周围形成了一个小圈圈。这就是最令人震惊的地方——这些“吸引”到的液体竟然是从什么地方来的？</w:t>
      </w:r>
      <w:r>
        <w:rPr>
          <w:sz w:val="32"/>
          <w:szCs w:val="32"/>
        </w:rPr>
        <w:t>&lt;/p&gt;&lt;p&gt;&lt;img src="/static-img/lclHyKEVcWxho0d3zaUmvoPydtDPVPUZmyzt8DaU6cLdMMLAg_ZSzJK7WayVjMTGNX5GAFJxx4QK75QekIqanrIFeeDk0sjMF4l857o_Hk8p-JKwG7mzjuot7NIHkI9rWBU2-iTy_d3E_sskBlDI0WDrFcCQRusF9naWlNhLljk.jpg"&gt;&lt;/p&gt;&lt;p&gt;</w:t>
      </w:r>
      <w:r>
        <w:rPr>
          <w:sz w:val="32"/>
          <w:szCs w:val="32"/>
        </w:rPr>
        <w:t>冷却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冰块融化时，它会释放出大量热量，这种过程称为冷却效应。在这个实验中，冰块作为一种温度较低的物质，与室温接触后自然会融化。而棉签则因为其表面的毛细孔结构，可以有效地捕捉并储存周围环境中的微小水分。</w:t>
      </w:r>
      <w:r>
        <w:rPr>
          <w:sz w:val="32"/>
          <w:szCs w:val="32"/>
        </w:rPr>
        <w:t>&lt;/p&gt;&lt;p&gt;&lt;img src="/static-img/fczmiS3Jm-4Lry0ABmM1FIPydtDPVPUZmyzt8DaU6cLdMMLAg_ZSzJK7WayVjMTGNX5GAFJxx4QK75QekIqanrIFeeDk0sjMF4l857o_Hk8p-JKwG7mzjuot7NIHkI9rWBU2-iTy_d3E_sskBlDI0WDrFcCQRusF9naWlNhLljk.jpg"&gt;&lt;/p&gt;&lt;p&gt;</w:t>
      </w:r>
      <w:r>
        <w:rPr>
          <w:sz w:val="32"/>
          <w:szCs w:val="32"/>
        </w:rPr>
        <w:t>蒸发与凝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气温高于露点时，即使是在室内，也会有一定程度的湿度存在。这些水分随着空气流动，在棉签表面积累起来。当它们达到一定数量，就足以形成滴珠，最终滴落到玻璃杯里形成牛奶一样浑浊透明的地形。这正是蒸发与凝结作用在此处展开的一场戏剧性演变。</w:t>
      </w:r>
      <w:r>
        <w:rPr>
          <w:sz w:val="32"/>
          <w:szCs w:val="32"/>
        </w:rPr>
        <w:t>&lt;/p&gt;&lt;p&gt;&lt;img src="/static-img/SxjicYSkiSq2tGjaHxuF94PydtDPVPUZmyzt8DaU6cLdMMLAg_ZSzJK7WayVjMTGNX5GAFJxx4QK75QekIqanrIFeeDk0sjMF4l857o_Hk8p-JKwG7mzjuot7NIHkI9rWBU2-iTy_d3E_sskBlDI0WDrFcCQRusF9naWlNhLljk.jpg"&gt;&lt;/p&gt;&lt;p&gt;</w:t>
      </w:r>
      <w:r>
        <w:rPr>
          <w:sz w:val="32"/>
          <w:szCs w:val="32"/>
        </w:rPr>
        <w:t>物理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过程，我们可以深刻理解物理学中的几个基本概念，如热力学、介质传递等。每一次蒸发都伴随着热量消耗，而每一次凝结又带来了新的能量输入，这个循环不断重复，最终导致了液体在地图上的移动和变化。</w:t>
      </w:r>
      <w:r>
        <w:rPr>
          <w:sz w:val="32"/>
          <w:szCs w:val="32"/>
        </w:rPr>
        <w:t>&lt;/p&gt;&lt;p&gt;&lt;img src="/static-img/kgPTfpBciKpEVnXrxum4SIPydtDPVPUZmyzt8DaU6cLdMMLAg_ZSzJK7WayVjMTGNX5GAFJxx4QK75QekIqanrIFeeDk0sjMF4l857o_Hk8p-JKwG7mzjuot7NIHkI9rWBU2-iTy_d3E_sskBlDI0WDrFcCQRusF9naWlNhLljk.jpg"&gt;&lt;/p&gt;&lt;p&gt;</w:t>
      </w:r>
      <w:r>
        <w:rPr>
          <w:sz w:val="32"/>
          <w:szCs w:val="32"/>
        </w:rPr>
        <w:t>总结来说，这个视频所展示的是一种自然界常见但人们不经常注意到的现象——物体通过它自身属性对周围环境产生影响并改变其状态。在日常生活中，我们往往只关注显著变化，而忽视那些细微而持续进行的事物。但正是这样的细节构成了整个宇宙之谜的一个重要部分，让我们的世界变得更加丰富多彩。</w:t>
      </w:r>
      <w:r>
        <w:rPr>
          <w:sz w:val="32"/>
          <w:szCs w:val="32"/>
        </w:rPr>
        <w:t>&lt;/p&gt;&lt;p&gt;&lt;a href = "/doc/756776-</w:t>
      </w:r>
      <w:r>
        <w:rPr>
          <w:sz w:val="32"/>
          <w:szCs w:val="32"/>
        </w:rPr>
        <w:t>奇妙实验室冰块与棉签的牛奶魔法</w:t>
      </w:r>
      <w:r>
        <w:rPr>
          <w:sz w:val="32"/>
          <w:szCs w:val="32"/>
        </w:rPr>
        <w:t>.doc" rel="alternate" download="756776-</w:t>
      </w:r>
      <w:r>
        <w:rPr>
          <w:sz w:val="32"/>
          <w:szCs w:val="32"/>
        </w:rPr>
        <w:t>奇妙实验室冰块与棉签的牛奶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