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席绢逢魔时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神秘的世界里，席绢与逢魔之间的关系如同天地之间的阴阳，这是一场永无止境的较量，每一次交锋都充满了未知和危险。以下是对席绢逢魔时刻的一些深入分析。</w:t>
      </w:r>
      <w:r>
        <w:rPr>
          <w:sz w:val="32"/>
          <w:szCs w:val="32"/>
        </w:rPr>
        <w:t>&lt;/p&gt;&lt;p&gt;&lt;img src="/static-img/FZIZTqHnCBz36yXRjpwKKkx3AYwb641EmpyzeTpGlZooU7FXLmycl1IDJa4BE1fk.jpg"&gt;&lt;/p&gt;&lt;p&gt;</w:t>
      </w:r>
      <w:r>
        <w:rPr>
          <w:sz w:val="32"/>
          <w:szCs w:val="32"/>
        </w:rPr>
        <w:t>席绮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中诞生，一缕幽蓝色的光芒穿透夜幕，席绮悄然降临。这一瞬间，不仅标志着某种力量的觉醒，也预示着即将到来的变革。它是灵魂深处的一股力量，是追求自由与独立的心灵所向往之物。</w:t>
      </w:r>
      <w:r>
        <w:rPr>
          <w:sz w:val="32"/>
          <w:szCs w:val="32"/>
        </w:rPr>
        <w:t>&lt;/p&gt;&lt;p&gt;&lt;img src="/static-img/esbquS44lkpBG_pXYxXDdEx3AYwb641EmpyzeTpGlZpN_UMhEk5MnzmyYcihdbOKtQ1aWe6qMU52U_00TLAhR2hcyoa0xXkgbY_DK62HOHKMmjgdwrbWHM-fRWO7I4g9i5BjzZl0lL4vpHRXRluL6FGymp1wqmPCyB4-jZV6wFziXlHOPqB_HeL3zwZOyhwCHNj2cnMqwhVOqY211VKvWw.jpg"&gt;&lt;/p&gt;&lt;p&gt;</w:t>
      </w:r>
      <w:r>
        <w:rPr>
          <w:sz w:val="32"/>
          <w:szCs w:val="32"/>
        </w:rPr>
        <w:t>逢魔之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当星辰隐藏于云雾之中，那些不愿面对自身弱点的人们就会害怕逢魔。这是一个代表着恶意和破坏力的存在，它渴望摧毁一切美好、纯洁的事物。但也正是在这份恐惧中，我们发现了一种力量——抗争。</w:t>
      </w:r>
      <w:r>
        <w:rPr>
          <w:sz w:val="32"/>
          <w:szCs w:val="32"/>
        </w:rPr>
        <w:t>&lt;/p&gt;&lt;p&gt;&lt;img src="/static-img/v7uVDhDbhMkUh4Utbi07C0x3AYwb641EmpyzeTpGlZpN_UMhEk5MnzmyYcihdbOKtQ1aWe6qMU52U_00TLAhR2hcyoa0xXkgbY_DK62HOHKMmjgdwrbWHM-fRWO7I4g9i5BjzZl0lL4vpHRXRluL6FGymp1wqmPCyB4-jZV6wFziXlHOPqB_HeL3zwZOyhwCHNj2cnMqwhVOqY211VKvWw.jpg"&gt;&lt;/p&gt;&lt;p&gt;</w:t>
      </w:r>
      <w:r>
        <w:rPr>
          <w:sz w:val="32"/>
          <w:szCs w:val="32"/>
        </w:rPr>
        <w:t>席与魔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席与魔并非简单的敌我分明，它们之间存在一种微妙而又复杂的情感纠葛。有时候，他们似乎在玩一个没有尽头的大游戏，而我们这些旁观者，只能静静地看着他们展开一场又一场无法预测的战斗。</w:t>
      </w:r>
      <w:r>
        <w:rPr>
          <w:sz w:val="32"/>
          <w:szCs w:val="32"/>
        </w:rPr>
        <w:t>&lt;/p&gt;&lt;p&gt;&lt;img src="/static-img/2kXL1PfWYSAOorseV-ePaUx3AYwb641EmpyzeTpGlZpN_UMhEk5MnzmyYcihdbOKtQ1aWe6qMU52U_00TLAhR2hcyoa0xXkgbY_DK62HOHKMmjgdwrbWHM-fRWO7I4g9i5BjzZl0lL4vpHRXRluL6FGymp1wqmPCyB4-jZV6wFziXlHOPqB_HeL3zwZOyhwCHNj2cnMqwhVOqY211VKvWw.jpg"&gt;&lt;/p&gt;&lt;p&gt;</w:t>
      </w:r>
      <w:r>
        <w:rPr>
          <w:sz w:val="32"/>
          <w:szCs w:val="32"/>
        </w:rPr>
        <w:t>时刻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时代都会有自己的“席”和“魔”，它们会随着时间推移不断变化，但核心却始终保持不变。在不同的历史阶段，有的人可能会成为主导者，而另一些人则被视为反叛者。这种转换让我们明白，每个人都拥有改变命运的地位，无论身处何时何地，都可以选择站队或独行。</w:t>
      </w:r>
      <w:r>
        <w:rPr>
          <w:sz w:val="32"/>
          <w:szCs w:val="32"/>
        </w:rPr>
        <w:t>&lt;/p&gt;&lt;p&gt;&lt;img src="/static-img/zlV03lnllwqlS_ybMBrWfkx3AYwb641EmpyzeTpGlZpN_UMhEk5MnzmyYcihdbOKtQ1aWe6qMU52U_00TLAhR2hcyoa0xXkgbY_DK62HOHKMmjgdwrbWHM-fRWO7I4g9i5BjzZl0lL4vpHRXRluL6FGymp1wqmPCyB4-jZV6wFziXlHOPqB_HeL3zwZOyhwCHNj2cnMqwhVOqY211VKvWw.jpg"&gt;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每一次“逢”的挑战，我们必须做出选择——是否要迎接它，或是逃避？这需要勇气，因为只有真正面对自己的恐惧，我们才能找到成长和进步之路。而那些敢于承担责任、勇于探索未知的人，他们才是真正掌握自己命运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了解了很多关于席绮和逢魔的事情，但未来仍旧充满了未知。当新的时代来临，我们将再次遇见那些神秘而强大的存在，并且不得不重新思考我们的位置，以及如何在新的舞台上继续前行。这是一段充满期待但也带有一丝忐忑的心路历程。</w:t>
      </w:r>
      <w:r>
        <w:rPr>
          <w:sz w:val="32"/>
          <w:szCs w:val="32"/>
        </w:rPr>
        <w:t>&lt;/p&gt;&lt;p&gt;&lt;a href = "/doc/756814-</w:t>
      </w:r>
      <w:r>
        <w:rPr>
          <w:sz w:val="32"/>
          <w:szCs w:val="32"/>
        </w:rPr>
        <w:t>席绢逢魔时刻总结</w:t>
      </w:r>
      <w:r>
        <w:rPr>
          <w:sz w:val="32"/>
          <w:szCs w:val="32"/>
        </w:rPr>
        <w:t>.doc" rel="alternate" download="756814-</w:t>
      </w:r>
      <w:r>
        <w:rPr>
          <w:sz w:val="32"/>
          <w:szCs w:val="32"/>
        </w:rPr>
        <w:t>席绢逢魔时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