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泪水一段心灵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</w:t>
      </w:r>
      <w:r>
        <w:rPr>
          <w:sz w:val="32"/>
          <w:szCs w:val="32"/>
        </w:rPr>
        <w:t>&lt;/p&gt;&lt;p&gt;&lt;img src="/static-img/wM9gW2-jBQ-6ozaAvlGCy3sbZZsuFq2KhnEi2jzwBeeQ90wndYWpFl734yM0J2Pt.jpg"&gt;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如同夏日暴雨般倾盆而下，淋湿了他坚韧不拔的心灵。每一次落泪，都像是承认了一次失败，一次失望。在这个过程中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会了如何面对自己的弱点，如何在痛苦中找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：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背后的故事</w:t>
      </w:r>
      <w:r>
        <w:rPr>
          <w:sz w:val="32"/>
          <w:szCs w:val="32"/>
        </w:rPr>
        <w:t>&lt;/p&gt;&lt;p&gt;&lt;img src="/static-img/U7lm6mlpzl3IO0T3GRnYpnsbZZsuFq2KhnEi2jzwBefw_kMUDhzesBCZHSbs4Vn13vyU48_chkGvsNHgHMjNd0SGpF8l9BKE3HV7B-Hp5PYhCKAKv7WmKB9V1wn3CmYgRtazhjOS_wh5oQFBIR9s-YGX1yRVs72hoZdVg19zgog.jpg"&gt;&lt;/p&gt;&lt;p&gt;</w:t>
      </w:r>
      <w:r>
        <w:rPr>
          <w:sz w:val="32"/>
          <w:szCs w:val="32"/>
        </w:rPr>
        <w:t>在追寻生活意义的道路上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遭遇了重重困难和挫折，每一次跌倒都让他感到无力与绝望。但是，他从未放弃过。他用眼里的泪水证明了自己，即便是在最低谷时刻，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深处：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情感波动</w:t>
      </w:r>
      <w:r>
        <w:rPr>
          <w:sz w:val="32"/>
          <w:szCs w:val="32"/>
        </w:rPr>
        <w:t>&lt;/p&gt;&lt;p&gt;&lt;img src="/static-img/S-WCihSEPgRa2rXrDyAo0nsbZZsuFq2KhnEi2jzwBefw_kMUDhzesBCZHSbs4Vn13vyU48_chkGvsNHgHMjNd0SGpF8l9BKE3HV7B-Hp5PYhCKAKv7WmKB9V1wn3CmYgRtazhjOS_wh5oQFBIR9s-YGX1yRVs72hoZdVg19zgog.jpg"&gt;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感世界如同深邃的大海，波涛汹涌、变化莫测。在他的眼里，每一次落泪都是对过去自己的一份宽恕，对未来的期待。他懂得用爱去治愈那些曾经伤害过自己的记忆，用勇气去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哲学：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所展现的人生智慧</w:t>
      </w:r>
      <w:r>
        <w:rPr>
          <w:sz w:val="32"/>
          <w:szCs w:val="32"/>
        </w:rPr>
        <w:t>&lt;/p&gt;&lt;p&gt;&lt;img src="/static-img/_E-lNqEKwAtZXKPRZf9jXHsbZZsuFq2KhnEi2jzwBefw_kMUDhzesBCZHSbs4Vn13vyU48_chkGvsNHgHMjNd0SGpF8l9BKE3HV7B-Hp5PYhCKAKv7WmKB9V1wn3CmYgRtazhjOS_wh5oQFBIR9s-YGX1yRVs72hoZdVg19zgog.jpg"&gt;&lt;/p&gt;&lt;p&gt;</w:t>
      </w:r>
      <w:r>
        <w:rPr>
          <w:sz w:val="32"/>
          <w:szCs w:val="32"/>
        </w:rPr>
        <w:t>在这场悲喜交加的人生戏剧中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结出了一些人生的真理。他明白，无论何时何地，只要有勇气面对一切，不必畏惧那些看似不可逾越的障碍，因为只有这样，我们才能真正理解生命给予我们的每一滴幸福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修行：通过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来培养内心平静</w:t>
      </w:r>
      <w:r>
        <w:rPr>
          <w:sz w:val="32"/>
          <w:szCs w:val="32"/>
        </w:rPr>
        <w:t>&lt;/p&gt;&lt;p&gt;&lt;img src="/static-img/RkFTKRjFs56NswrL7b8cAHsbZZsuFq2KhnEi2jzwBefw_kMUDhzesBCZHSbs4Vn13vyU48_chkGvsNHgHMjNd0SGpF8l9BKE3HV7B-Hp5PYhCKAKv7WmKB9V1wn3CmYgRtazhjOS_wh5oQFBIR9s-YGX1yRVs72hoZdVg19zgog.jpg"&gt;&lt;/p&gt;&lt;p&gt;</w:t>
      </w:r>
      <w:r>
        <w:rPr>
          <w:sz w:val="32"/>
          <w:szCs w:val="32"/>
        </w:rPr>
        <w:t xml:space="preserve">每当风暴过去，当那片云朵散去，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会发现，那些眼泪留下的，是一种内心更加坚强和清晰。不再是那个脆弱的小男孩，而是一个成熟的大男人，他知道，在人生的旅途上，有时候唯一能依靠的是自己，包括自己的勇敢与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篇章：被大</w:t>
      </w:r>
      <w:r>
        <w:rPr>
          <w:sz w:val="32"/>
          <w:szCs w:val="32"/>
        </w:rPr>
        <w:t xml:space="preserve">uncle C cried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着那窗外渐渐变暗的大地，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心里升起一股暖流。尽管现在还充满不确定，但他已经准备好迎接新的挑战，用这些经历来丰富他的生命，让更多的人因为他的故事而受益。</w:t>
      </w:r>
      <w:r>
        <w:rPr>
          <w:sz w:val="32"/>
          <w:szCs w:val="32"/>
        </w:rPr>
        <w:t>&lt;/p&gt;&lt;p&gt;&lt;a href = "/doc/756857-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一段心灵的洗礼</w:t>
      </w:r>
      <w:r>
        <w:rPr>
          <w:sz w:val="32"/>
          <w:szCs w:val="32"/>
        </w:rPr>
        <w:t>.doc" rel="alternate" download="756857-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一段心灵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