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我在古老的木椅上艰难地完成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有木棒的椅子上写作业视频。记得小时候，家里总会有一把这样的椅子，木质粗糙，边缘略显锋利，但那时的我对此毫无忧虑，只在乎它能让我在桌前坐稳，不至于像往常那样频繁地调整位置。</w:t>
      </w:r>
      <w:r>
        <w:rPr>
          <w:sz w:val="32"/>
          <w:szCs w:val="32"/>
        </w:rPr>
        <w:t>&lt;/p&gt;&lt;p&gt;&lt;img src="/static-img/8XvAMhYtRX_vGQk3-nYCRBRWh9ybt05Todr0ah5xVm34MtNeGCKGHuJrTgGaNUXB.png"&gt;&lt;/p&gt;&lt;p&gt;</w:t>
      </w:r>
      <w:r>
        <w:rPr>
          <w:sz w:val="32"/>
          <w:szCs w:val="32"/>
        </w:rPr>
        <w:t>今天，我也找到了这把老椅子，就像是时间倒流回到那个年代。我坐在这个古老的座位上，用笔轻轻敲击着桌面，那是习惯，是一种放松自己、集中精神的方式。当我抬头望向窗外，阳光透过树梢洒在书本上，我仿佛又回到了那个简单而纯粹的时代。</w:t>
      </w:r>
      <w:r>
        <w:rPr>
          <w:sz w:val="32"/>
          <w:szCs w:val="32"/>
        </w:rPr>
        <w:t>&lt;/p&gt;&lt;p&gt;</w:t>
      </w:r>
      <w:r>
        <w:rPr>
          <w:sz w:val="32"/>
          <w:szCs w:val="32"/>
        </w:rPr>
        <w:t>尽管现在我的生活已经远离了童年的快乐，但每当我坐在这样一把木椅子上，我就能感受到那种久违的情怀。也许，这些小事就是成长的一部分，它们教会我们珍惜过去，同时勇敢面对未来的挑战。在这个视频中，你或许只看到一个人的背影和书本，但是它记录的是一种情感，一种对于往昔岁月温暖回忆的心灵深处呼唤。</w:t>
      </w:r>
      <w:r>
        <w:rPr>
          <w:sz w:val="32"/>
          <w:szCs w:val="32"/>
        </w:rPr>
        <w:t>&lt;/p&gt;&lt;p&gt;&lt;img src="/static-img/LGwSEY82Cm-hYNLpniFIdxRWh9ybt05Todr0ah5xVm2JKgdBVxjM1otoqLQVOdjJ_v1Lt1RBABe0Ftx4LvvR2BbAyJ190_Aib3ZUXfLWWmHJGKG-5W7N-T-aA0bCkdc0LHm83WlTDQalpC33Z539Lr7g9a9LJRgnb2i57jL1R8e8W_6D342im0fhUb-wMVKY.png"&gt;&lt;/p&gt;&lt;p&gt;&lt;a href = "/doc/756929-</w:t>
      </w:r>
      <w:r>
        <w:rPr>
          <w:sz w:val="32"/>
          <w:szCs w:val="32"/>
        </w:rPr>
        <w:t>我坐在有木棒的椅子上写作业视频我在古老的木椅上艰难地完成作业</w:t>
      </w:r>
      <w:r>
        <w:rPr>
          <w:sz w:val="32"/>
          <w:szCs w:val="32"/>
        </w:rPr>
        <w:t>.doc" rel="alternate" download="756929-</w:t>
      </w:r>
      <w:r>
        <w:rPr>
          <w:sz w:val="32"/>
          <w:szCs w:val="32"/>
        </w:rPr>
        <w:t>我坐在有木棒的椅子上写作业视频我在古老的木椅上艰难地完成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