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韵味夜晚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独特的美好，那就是夜夜风流。它不仅仅是一种生活态度，更是对美好事物的一种追求和享受。在这篇文章中，我们将探讨如何在日常生活中捕捉到这种风流韵味，以及它给我们的影响。</w:t>
      </w:r>
      <w:r>
        <w:rPr>
          <w:sz w:val="32"/>
          <w:szCs w:val="32"/>
        </w:rPr>
        <w:t>&lt;/p&gt;&lt;p&gt;&lt;img src="/static-img/RgR5DSoEc0tSqflZh8PGYkb6AWxg6RPOC35cudUvm0KXwh83R_wMjju-_thyluFr.jpg"&gt;&lt;/p&gt;&lt;p&gt;</w:t>
      </w:r>
      <w:r>
        <w:rPr>
          <w:sz w:val="32"/>
          <w:szCs w:val="32"/>
        </w:rPr>
        <w:t>夜晚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光闪烁，是城市最安静的时候。人们回到家中，关上了窗户，放下了手机，这时候才是真正的宁静时刻。这份宁静，让人有机会回归内心，与自然和谐相处。在这样的氛围里，我们可以更加清晰地听到自己的呼吸声，也许还能听到远方一只猫咪轻微地叫唤，或是一阵微风吹过树梢。</w:t>
      </w:r>
      <w:r>
        <w:rPr>
          <w:sz w:val="32"/>
          <w:szCs w:val="32"/>
        </w:rPr>
        <w:t>&lt;/p&gt;&lt;p&gt;&lt;img src="/static-img/mbG2_KsmpRolN-FJCb-O1kb6AWxg6RPOC35cudUvm0IRdRfjAJ40lzFr3Ty6MxVm.jpg"&gt;&lt;/p&gt;&lt;p&gt;</w:t>
      </w:r>
      <w:r>
        <w:rPr>
          <w:sz w:val="32"/>
          <w:szCs w:val="32"/>
        </w:rPr>
        <w:t>美食与品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，不少餐馆会举办特别活动，比如主题晚宴、品酒会等。这些活动让我们能够尝试各种新奇口味和佳酿，它们不仅满足了我们的味蕾，还增加了生活中的乐趣。在这样温馨而舒适的环境中，伴随着柔和的音乐，一杯一杯美酒，一道一道精致菜肴，让人感受到一种难以言喻的情怀——那就是“夜夜风流”的魅力所在。</w:t>
      </w:r>
      <w:r>
        <w:rPr>
          <w:sz w:val="32"/>
          <w:szCs w:val="32"/>
        </w:rPr>
        <w:t>&lt;/p&gt;&lt;p&gt;&lt;img src="/static-img/B4U3GnABtPrVje2ANoe02Ub6AWxg6RPOC35cudUvm0IRdRfjAJ40lzFr3Ty6MxVm.jpg"&gt;&lt;/p&gt;&lt;p&gt;</w:t>
      </w:r>
      <w:r>
        <w:rPr>
          <w:sz w:val="32"/>
          <w:szCs w:val="32"/>
        </w:rPr>
        <w:t>文化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场景也是体验“夜夜风流”的地方，无论是电影院里的最新影片、剧场上的话剧演出还是音乐厅中的古典音乐会，都能让我们沉浸于另一个世界。在这里，每个细节都充满了深意，每一次情感波动都是触动灵魂的一击。而当灯光照亮舞台，那些穿越千年的故事与形象，就好像现实一样跃然纸上，对观众来说无疑是一次心灵旅行。</w:t>
      </w:r>
      <w:r>
        <w:rPr>
          <w:sz w:val="32"/>
          <w:szCs w:val="32"/>
        </w:rPr>
        <w:t>&lt;/p&gt;&lt;p&gt;&lt;img src="/static-img/ejNxrBdBUNayKxoBFcZQEkb6AWxg6RPOC35cudUvm0IRdRfjAJ40lzFr3Ty6MxVm.jpg"&gt;&lt;/p&gt;&lt;p&gt;</w:t>
      </w:r>
      <w:r>
        <w:rPr>
          <w:sz w:val="32"/>
          <w:szCs w:val="32"/>
        </w:rPr>
        <w:t>智慧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的人来说，“</w:t>
      </w:r>
      <w:r>
        <w:rPr>
          <w:sz w:val="32"/>
          <w:szCs w:val="32"/>
        </w:rPr>
        <w:t>night flow”</w:t>
      </w:r>
      <w:r>
        <w:rPr>
          <w:sz w:val="32"/>
          <w:szCs w:val="32"/>
        </w:rPr>
        <w:t>也意味着智慧与知识分享。许多图书馆、学习中心或线上平台，在晚间提供免费资源或研讨会，为寻求知识者提供了解决问题的手段。这是一个交流思想、互学成长的地方，不分昼夜，只为那个共同进步的心愿驱动前行。</w:t>
      </w:r>
      <w:r>
        <w:rPr>
          <w:sz w:val="32"/>
          <w:szCs w:val="32"/>
        </w:rPr>
        <w:t>&lt;/p&gt;&lt;p&gt;&lt;img src="/static-img/i6Hqo67uCYfgmg7Ppu2H50b6AWxg6RPOC35cudUvm0IRdRfjAJ40lzFr3Ty6MxVm.jpg"&gt;&lt;/p&gt;&lt;p&gt;</w:t>
      </w:r>
      <w:r>
        <w:rPr>
          <w:sz w:val="32"/>
          <w:szCs w:val="32"/>
        </w:rPr>
        <w:t>亲密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flow”</w:t>
      </w:r>
      <w:r>
        <w:rPr>
          <w:sz w:val="32"/>
          <w:szCs w:val="32"/>
        </w:rPr>
        <w:t>也可能指的是那种特殊而私密的情感纽带。当两个人选择在某个安静又神秘的地点相聚，那种共鸣就无法用言语来表达。不管是在月光下的散步路上，还是坐在星空下的小屋里，他们之间那份真挚的情感，就是最强大的连接力量，使得时间仿佛凝固成了永恒，而他们之间则像是被永远编织进了一首诗歌般完美的情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自我修养之旅。“</w:t>
      </w:r>
      <w:r>
        <w:rPr>
          <w:sz w:val="32"/>
          <w:szCs w:val="32"/>
        </w:rPr>
        <w:t>Night flow”</w:t>
      </w:r>
      <w:r>
        <w:rPr>
          <w:sz w:val="32"/>
          <w:szCs w:val="32"/>
        </w:rPr>
        <w:t>也可以理解为内心世界的一次深入探索。一旦开始，这条道路便没有尽头，因为每一次停下来反思，便可能发现新的自己，从而开启更广阔天地。但这并不是说需要花费大量时间，而是在日常琐事之余，将注意力集中于提升自我，即使只是几分钟，也足以带来巨大转变，如同小溪汇入河海一般逐渐形成汹涌澎湃，但却始终保持着平和稳定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night flow”</w:t>
      </w:r>
      <w:r>
        <w:rPr>
          <w:sz w:val="32"/>
          <w:szCs w:val="32"/>
        </w:rPr>
        <w:t>并不单纯是一个词汇，它代表了一种生活方式、一种精神追求，它包含了多方面丰富多彩的人生体验，从宁静到文化，从智慧到情感，从自我提升再到浪漫爱情，这一切都构成了我们生命中的色彩斑斓画卷。而只要你愿意去寻找，无论何时何地，都能找到属于你的那份“</w:t>
      </w:r>
      <w:r>
        <w:rPr>
          <w:sz w:val="32"/>
          <w:szCs w:val="32"/>
        </w:rPr>
        <w:t>night fl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7006-</w:t>
      </w:r>
      <w:r>
        <w:rPr>
          <w:sz w:val="32"/>
          <w:szCs w:val="32"/>
        </w:rPr>
        <w:t>风流韵味夜晚的诗意篇章</w:t>
      </w:r>
      <w:r>
        <w:rPr>
          <w:sz w:val="32"/>
          <w:szCs w:val="32"/>
        </w:rPr>
        <w:t>.doc" rel="alternate" download="757006-</w:t>
      </w:r>
      <w:r>
        <w:rPr>
          <w:sz w:val="32"/>
          <w:szCs w:val="32"/>
        </w:rPr>
        <w:t>风流韵味夜晚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