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恩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恩宠，人生奇遇</w:t>
      </w:r>
      <w:r>
        <w:rPr>
          <w:sz w:val="32"/>
          <w:szCs w:val="32"/>
        </w:rPr>
        <w:t>&lt;/p&gt;&lt;p&gt;&lt;img src="/static-img/MP3D7NaMy_uAzKOkZhwBZJEoJGoJR-By70DN-pmd0oaifO54rxyvoOOjU6zUQFOb.jpg"&gt;&lt;/p&gt;&lt;p&gt;</w:t>
      </w:r>
      <w:r>
        <w:rPr>
          <w:sz w:val="32"/>
          <w:szCs w:val="32"/>
        </w:rPr>
        <w:t>一夜恩宠是人生中的一个特殊时刻，它可以在瞬间改变一个人的人际关系和生活轨迹。以下是关于这一主题的六个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夜恩宠的意外触发</w:t>
      </w:r>
      <w:r>
        <w:rPr>
          <w:sz w:val="32"/>
          <w:szCs w:val="32"/>
        </w:rPr>
        <w:t>&lt;/p&gt;&lt;p&gt;&lt;img src="/static-img/f7ieuVqZD10yEoOZTGDpUpEoJGoJR-By70DN-pmd0oY6ANb94Y3twjHgypqsMlHwPg_8l6yi4VXWIuSbUmIMSN7dVjWDg1ok9952pp0vg5vtigAXtlsmH3IjYbRlr_so1frbwviunC6LRtJTFjfVlDTnOfm993lrJRgP4ZrNhOc.jpg"&gt;&lt;/p&gt;&lt;p&gt;</w:t>
      </w:r>
      <w:r>
        <w:rPr>
          <w:sz w:val="32"/>
          <w:szCs w:val="32"/>
        </w:rPr>
        <w:t>在紧张忙碌的日常生活中，一次偶然的相遇或一次意外的情感交流可能会触发一夜恩宠。在这样的情况下，人们往往会发现自己与他人的联系远比想象中更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夜恩宠中的真诚互动</w:t>
      </w:r>
      <w:r>
        <w:rPr>
          <w:sz w:val="32"/>
          <w:szCs w:val="32"/>
        </w:rPr>
        <w:t>&lt;/p&gt;&lt;p&gt;&lt;img src="/static-img/f9QrlDmFyq8MHoiry32xa5EoJGoJR-By70DN-pmd0oY6ANb94Y3twjHgypqsMlHwPg_8l6yi4VXWIuSbUmIMSN7dVjWDg1ok9952pp0vg5vtigAXtlsmH3IjYbRlr_so1frbwviunC6LRtJTFjfVlDTnOfm993lrJRgP4ZrNhOc.jpg"&gt;&lt;/p&gt;&lt;p&gt;</w:t>
      </w:r>
      <w:r>
        <w:rPr>
          <w:sz w:val="32"/>
          <w:szCs w:val="32"/>
        </w:rPr>
        <w:t>真诚和开放的心态是促进一夜恩宠发生的关键因素。当两个人能够真心地倾听对方，并以同理心去理解对方的情感时，他们之间就有了建立深厚友谊或爱情关系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夜恩宠中的信任建立</w:t>
      </w:r>
      <w:r>
        <w:rPr>
          <w:sz w:val="32"/>
          <w:szCs w:val="32"/>
        </w:rPr>
        <w:t>&lt;/p&gt;&lt;p&gt;&lt;img src="/static-img/VZkt2B-PEf_lmXWlpStWDJEoJGoJR-By70DN-pmd0oY6ANb94Y3twjHgypqsMlHwPg_8l6yi4VXWIuSbUmIMSN7dVjWDg1ok9952pp0vg5vtigAXtlsmH3IjYbRlr_so1frbwviunC6LRtJTFjfVlDTnOfm993lrJRgP4ZrNhOc.jpg"&gt;&lt;/p&gt;&lt;p&gt;</w:t>
      </w:r>
      <w:r>
        <w:rPr>
          <w:sz w:val="32"/>
          <w:szCs w:val="32"/>
        </w:rPr>
        <w:t>信任是任何关系发展所必需的一环。一旦在一晚之内获得彼此信任，那么即使面对未来的挑战和困难，这种信任也能成为他们坚持下去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夜恩宠后的共同成长</w:t>
      </w:r>
      <w:r>
        <w:rPr>
          <w:sz w:val="32"/>
          <w:szCs w:val="32"/>
        </w:rPr>
        <w:t>&lt;/p&gt;&lt;p&gt;&lt;img src="/static-img/HJ4GHNPKtGhjjx9fCwP-1ZEoJGoJR-By70DN-pmd0oY6ANb94Y3twjHgypqsMlHwPg_8l6yi4VXWIuSbUmIMSN7dVjWDg1ok9952pp0vg5vtigAXtlsmH3IjYbRlr_so1frbwviunC6LRtJTFjfVlDTnOfm993lrJRgP4ZrNhOc.jpg"&gt;&lt;/p&gt;&lt;p&gt;</w:t>
      </w:r>
      <w:r>
        <w:rPr>
          <w:sz w:val="32"/>
          <w:szCs w:val="32"/>
        </w:rPr>
        <w:t>通过共度良好时光，一对恋人或朋友不仅能够加深彼此之间的情感纽带，还能够从对方那里学习到新的知识和技能，从而共同成长。这正体现了“知音难求”这一美好的说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夜恩宠后的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陷入了一场美妙无比的情感交融之后，他们也要学会承担起伴侣、朋友等角色所带来的责任。这包括给予支持、分享快乐与忧愁，以及在必要的时候伸出援手帮助对方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夜恩宠后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一段浪漫爱情还是深厚友谊，一次特别的一晚都可能开启新篇章。对于那些勇于追逐梦想、珍惜每一个瞬间的人来说，每一次新的开始都是充满希望的一个机会。</w:t>
      </w:r>
      <w:r>
        <w:rPr>
          <w:sz w:val="32"/>
          <w:szCs w:val="32"/>
        </w:rPr>
        <w:t>&lt;/p&gt;&lt;p&gt;&lt;a href = "/doc/757184-</w:t>
      </w:r>
      <w:r>
        <w:rPr>
          <w:sz w:val="32"/>
          <w:szCs w:val="32"/>
        </w:rPr>
        <w:t>一夜恩宠</w:t>
      </w:r>
      <w:r>
        <w:rPr>
          <w:sz w:val="32"/>
          <w:szCs w:val="32"/>
        </w:rPr>
        <w:t>.doc" rel="alternate" download="757184-</w:t>
      </w:r>
      <w:r>
        <w:rPr>
          <w:sz w:val="32"/>
          <w:szCs w:val="32"/>
        </w:rPr>
        <w:t>一夜恩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