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车库之旅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免费网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群特殊的小伙伴，他们对汽车充满了无尽的热爱和好奇。他们中的每一个都像是拥有着自己小小王国的小国君，掌控着自己的交通帝国。今天，我们将带领你进入一个神秘而又迷人的地方，那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。</w:t>
      </w:r>
      <w:r>
        <w:rPr>
          <w:sz w:val="32"/>
          <w:szCs w:val="32"/>
        </w:rPr>
        <w:t>&lt;/p&gt;&lt;p&gt;&lt;img src="/static-img/XSPF79IdNpF-UY6LT-KEqXq0dpvqjlID944nduTn1chWcCtvZZS0Kh8djIlJkRR-.jpg"&gt;&lt;/p&gt;&lt;p&gt;</w:t>
      </w:r>
      <w:r>
        <w:rPr>
          <w:sz w:val="32"/>
          <w:szCs w:val="32"/>
        </w:rPr>
        <w:t>入口之门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免費網站，就如同一個巨大的門戶，它不僅是進入這個美妙世界的一扇窗，也是一個連接無數故事與歷史的地方。在這裡，你可以找到各式各樣車輛，從古董轎子到現代超級跑車，每一款都有它獨特的魅力。</w:t>
      </w:r>
      <w:r>
        <w:rPr>
          <w:sz w:val="32"/>
          <w:szCs w:val="32"/>
        </w:rPr>
        <w:t>&lt;/p&gt;&lt;p&gt;&lt;img src="/static-img/9sm-UZ_QSYLJEQYqoLeEBnq0dpvqjlID944nduTn1cjLx4EWawi1wmw69CoHLoUXID_QpJ5-JsWvJpGIMXUx_BUcWVdK_ZKzj6k---c0gb8MXTssUNlW5iIoyEyjPzPmXcJA6ulvc6dF0mYWSgtLLg.jpg"&gt;&lt;/p&gt;&lt;p&gt;</w:t>
      </w:r>
      <w:r>
        <w:rPr>
          <w:sz w:val="32"/>
          <w:szCs w:val="32"/>
        </w:rPr>
        <w:t>專業導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網站配備了專業的地圖導航系統，可以幫助你精確地找到心儀之物，不論是尋找某種特定型號還是想要了解不同年份汽車的情況，都能輕鬆解答你的疑問。</w:t>
      </w:r>
      <w:r>
        <w:rPr>
          <w:sz w:val="32"/>
          <w:szCs w:val="32"/>
        </w:rPr>
        <w:t>&lt;/p&gt;&lt;p&gt;&lt;img src="/static-img/4ezl2NbPenOcYwnAI-cTOXq0dpvqjlID944nduTn1cjLx4EWawi1wmw69CoHLoUXID_QpJ5-JsWvJpGIMXUx_BUcWVdK_ZKzj6k---c0gb8MXTssUNlW5iIoyEyjPzPmXcJA6ulvc6dF0mYWSgtLLg.jpg"&gt;&lt;/p&gt;&lt;p&gt;</w:t>
      </w:r>
      <w:r>
        <w:rPr>
          <w:sz w:val="32"/>
          <w:szCs w:val="32"/>
        </w:rPr>
        <w:t>豐富資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網站上，你將會發現大量資源，這些資源包括但不限於最新消息、行情分析、維修技巧等等。無論你是一名經驗豐富的大腕駕手，或是一位剛起步的小新手，都能從中獲益匪淺。</w:t>
      </w:r>
      <w:r>
        <w:rPr>
          <w:sz w:val="32"/>
          <w:szCs w:val="32"/>
        </w:rPr>
        <w:t>&lt;/p&gt;&lt;p&gt;&lt;img src="/static-img/XEYmSc4PDei2zgVlVvsCPHq0dpvqjlID944nduTn1cjLx4EWawi1wmw69CoHLoUXID_QpJ5-JsWvJpGIMXUx_BUcWVdK_ZKzj6k---c0gb8MXTssUNlW5iIoyEyjPzPmXcJA6ulvc6dF0mYWSgtLLg.jpg"&gt;&lt;/p&gt;&lt;p&gt;</w:t>
      </w:r>
      <w:r>
        <w:rPr>
          <w:sz w:val="32"/>
          <w:szCs w:val="32"/>
        </w:rPr>
        <w:t>社區交流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車車的免費網站在社區互動方面做得非常出色。你可以加入不同的討論板塊，与其他愛好者分享你的見聞，或者向他們請教一些問題。此外，這裡也有一個大型交易市場，可以讓你買賣或交換你的收藏品。</w:t>
      </w:r>
      <w:r>
        <w:rPr>
          <w:sz w:val="32"/>
          <w:szCs w:val="32"/>
        </w:rPr>
        <w:t>&lt;/p&gt;&lt;p&gt;&lt;img src="/static-img/NKshu4Bq3Hxb_XzXSDuWTHq0dpvqjlID944nduTn1cjLx4EWawi1wmw69CoHLoUXID_QpJ5-JsWvJpGIMXUx_BUcWVdK_ZKzj6k---c0gb8MXTssUNlW5iIoyEyjPzPmXcJA6ulvc6dF0mYWSgtLLg.jpg"&gt;&lt;/p&gt;&lt;p&gt;</w:t>
      </w:r>
      <w:r>
        <w:rPr>
          <w:sz w:val="32"/>
          <w:szCs w:val="32"/>
        </w:rPr>
        <w:t>教育訓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網站上的教育訓練部分則提供了一系列課程和工作坊，這些都是由專業人士主講，旨在提高大家對汽車知識和技能水平。不管是如何進行基本維護还是深入研究高性能引擎，他們都會給予最全面的指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實用工具與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絲毫不次的是，這個網站提供了一系列實用的工具和應用程序，用以追蹤市場趨勢、計算成本效益以及即時更新相關新聞報導，使得所有參與者的決策更加明智而準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免費網站在為我們打開了一扇通往夢想世界的大門。在這裡，不僅僅是一台機器，而是一段歷史，一段傳說，一場冒險。而我們，只需要點擊鼠標，便可踏上這條未知而又充滿樂趣的人生旅途。</w:t>
      </w:r>
      <w:r>
        <w:rPr>
          <w:sz w:val="32"/>
          <w:szCs w:val="32"/>
        </w:rPr>
        <w:t>&lt;/p&gt;&lt;p&gt;&lt;a href = "/doc/757268-</w:t>
      </w:r>
      <w:r>
        <w:rPr>
          <w:sz w:val="32"/>
          <w:szCs w:val="32"/>
        </w:rPr>
        <w:t>男孩们的车库之旅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网站奇遇</w:t>
      </w:r>
      <w:r>
        <w:rPr>
          <w:sz w:val="32"/>
          <w:szCs w:val="32"/>
        </w:rPr>
        <w:t>.doc" rel="alternate" download="757268-</w:t>
      </w:r>
      <w:r>
        <w:rPr>
          <w:sz w:val="32"/>
          <w:szCs w:val="32"/>
        </w:rPr>
        <w:t>男孩们的车库之旅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免费网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