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我和那位只会做贼心虚的王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位只会做贼心虚的王妃</w:t>
      </w:r>
      <w:r>
        <w:rPr>
          <w:sz w:val="32"/>
          <w:szCs w:val="32"/>
        </w:rPr>
        <w:t>&lt;/p&gt;&lt;p&gt;&lt;img src="/static-img/M-c2U6OT77_gYMk3VAuEja4g6RrFVbyUEXiqALjliL3txAGiaEPUcmz3iyBC0eWX.jpg"&gt;&lt;/p&gt;&lt;p&gt;</w:t>
      </w:r>
      <w:r>
        <w:rPr>
          <w:sz w:val="32"/>
          <w:szCs w:val="32"/>
        </w:rPr>
        <w:t>在这个古色古香的小镇上，传说中有一个无良王妃，她总是以一副温婉端庄的面孔，掩盖着内心的阴谋与不轨。人们都知道她，但谁也没有见过她真正的模样，只能在夜晚听到街角传来的低语：她的手下分发着小纸条，上面写满了诱人的消息和隐晦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此事并不感兴趣，也从未想过自己会卷入这场风波之中。但命运似乎就是这样捣蛋，有一天，我无意间发现了一张这样的纸条，它落在了我的书桌上。我感到惊讶，然后是好奇，最终还是决定去探个究竟。</w:t>
      </w:r>
      <w:r>
        <w:rPr>
          <w:sz w:val="32"/>
          <w:szCs w:val="32"/>
        </w:rPr>
        <w:t>&lt;/p&gt;&lt;p&gt;&lt;img src="/static-img/qHbDhbnegKU_bdGUPV6HWK4g6RrFVbyUEXiqALjliL0IYZufrt3LRnRJqQ-V2z7FYaNE5RESD44wFVK0O9vS-QOwEUSo_ZO1Z0KV_1jL4pG-_l2sBdhycGjwCQV--fqpUSEjJlpLPSEyZ_wFGorT7dTnT_rKfEykGI8VUT2cVho.jpg"&gt;&lt;/p&gt;&lt;p&gt;</w:t>
      </w:r>
      <w:r>
        <w:rPr>
          <w:sz w:val="32"/>
          <w:szCs w:val="32"/>
        </w:rPr>
        <w:t>当我走进酒馆时，那位无良王妃正坐在角落里的一张桌子旁。她穿着一袭深紫色的长裙，头戴轻盈的帽子，脸上挂着笑容，却透露出一种让人难以捉摸的神秘气息。我坐下后，她抬起头来，看向我，一双眼睛仿佛能洞悉一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，”她轻声说道，“看起来你很忙碌。”</w:t>
      </w:r>
      <w:r>
        <w:rPr>
          <w:sz w:val="32"/>
          <w:szCs w:val="32"/>
        </w:rPr>
        <w:t>&lt;/p&gt;&lt;p&gt;&lt;img src="/static-img/8ifzSh_7NBGd1S4hVD00dq4g6RrFVbyUEXiqALjliL0IYZufrt3LRnRJqQ-V2z7FYaNE5RESD44wFVK0O9vS-QOwEUSo_ZO1Z0KV_1jL4pG-_l2sBdhycGjwCQV--fqpUSEjJlpLPSEyZ_wFGorT7dTnT_rKfEykGI8VUT2cVho.jpg"&gt;&lt;/p&gt;&lt;p&gt;“</w:t>
      </w:r>
      <w:r>
        <w:rPr>
          <w:sz w:val="32"/>
          <w:szCs w:val="32"/>
        </w:rPr>
        <w:t>嗯，是啊。”我回答道，“但今天有些事情让我感到困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微挑眉：“哦？是什么呢？”</w:t>
      </w:r>
      <w:r>
        <w:rPr>
          <w:sz w:val="32"/>
          <w:szCs w:val="32"/>
        </w:rPr>
        <w:t>&lt;/p&gt;&lt;p&gt;&lt;img src="/static-img/MA9KPcA_aMAgrn7YcGWC264g6RrFVbyUEXiqALjliL0IYZufrt3LRnRJqQ-V2z7FYaNE5RESD44wFVK0O9vS-QOwEUSo_ZO1Z0KV_1jL4pG-_l2sBdhycGjwCQV--fqpUSEjJlpLPSEyZ_wFGorT7dTnT_rKfEykGI8VUT2cVho.jpg"&gt;&lt;/p&gt;&lt;p&gt;“</w:t>
      </w:r>
      <w:r>
        <w:rPr>
          <w:sz w:val="32"/>
          <w:szCs w:val="32"/>
        </w:rPr>
        <w:t>我偶然发现了一张纸条……”我犹豫地开始讲述，“它提到一些不太合适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变得更加明媚：“哦，这些只是小把戏，不要放在心上。”接着，她伸出手递给我一个小盒子。“这是送给你的礼物，你可以用它来解开任何谜团。”</w:t>
      </w:r>
      <w:r>
        <w:rPr>
          <w:sz w:val="32"/>
          <w:szCs w:val="32"/>
        </w:rPr>
        <w:t>&lt;/p&gt;&lt;p&gt;&lt;img src="/static-img/WpvXSAvdy-0myTTcQ6nzra4g6RrFVbyUEXiqALjliL0IYZufrt3LRnRJqQ-V2z7FYaNE5RESD44wFVK0O9vS-QOwEUSo_ZO1Z0KV_1jL4pG-_l2sBdhycGjwCQV--fqpUSEjJlpLPSEyZ_wFGorT7dTnT_rKfEykGI8VUT2cVho.jpg"&gt;&lt;/p&gt;&lt;p&gt;</w:t>
      </w:r>
      <w:r>
        <w:rPr>
          <w:sz w:val="32"/>
          <w:szCs w:val="32"/>
        </w:rPr>
        <w:t>盒子里面装的是一枚镀金的小铲子，我感到疑惑，但同时也觉得有点不可思议。她如何预知我的行动？而且，这枚铲子的确实非常有用，在接下来的几天里，我发现它帮助我解决了许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随着时间的推移，我开始意识到，无论多么看似平静的事物背后，都可能隐藏著复杂的情感和利益纠葛。而那位无良王妃，或许并不是那么简单的人物。她所展现出的温柔和善良，不过是掩饰其内心阴暗面的烟幕，而那些纸条则是她精心布下的陷阱之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今朝真相大白的时候，那位被指控为无良王妃的人已经不知所踪，而那些曾经信任她的臣民们也逐渐醒来，从此再也不轻易相信眼前的美丽与光鲜。在这段经历之后，我学会了保持警惕，同时珍视那些真诚、纯真的关系，因为只有这些才不会因为一次偶然的事情就变成另一番局势。</w:t>
      </w:r>
      <w:r>
        <w:rPr>
          <w:sz w:val="32"/>
          <w:szCs w:val="32"/>
        </w:rPr>
        <w:t>&lt;/p&gt;&lt;p&gt;&lt;a href = "/doc/757314-</w:t>
      </w:r>
      <w:r>
        <w:rPr>
          <w:sz w:val="32"/>
          <w:szCs w:val="32"/>
        </w:rPr>
        <w:t>无良王妃我和那位只会做贼心虚的王妃</w:t>
      </w:r>
      <w:r>
        <w:rPr>
          <w:sz w:val="32"/>
          <w:szCs w:val="32"/>
        </w:rPr>
        <w:t>.doc" rel="alternate" download="757314-</w:t>
      </w:r>
      <w:r>
        <w:rPr>
          <w:sz w:val="32"/>
          <w:szCs w:val="32"/>
        </w:rPr>
        <w:t>无良王妃我和那位只会做贼心虚的王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