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的奇幻冒险超级可爱的变大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我有一个神奇的小朋友吗？</w:t>
      </w:r>
      <w:r>
        <w:rPr>
          <w:sz w:val="32"/>
          <w:szCs w:val="32"/>
        </w:rPr>
        <w:t>&lt;/p&gt;&lt;p&gt;&lt;img src="/static-img/ju4mhZTBJbhcZznbs0ufMjn-eZbyHPMEkDMHo5GqoohDOvEyqpVNR-S6-Jt3AfdK.jpg"&gt;&lt;/p&gt;&lt;p&gt;</w:t>
      </w:r>
      <w:r>
        <w:rPr>
          <w:sz w:val="32"/>
          <w:szCs w:val="32"/>
        </w:rPr>
        <w:t>在一个平凡的下午，我收到了一封意外的信。信中写着，我的小兔兔会因为某种不可思议的力量而变得巨大。我最初以为这是个恶作剧，但当我看到信上的图片时，我心跳加速，不得不怀疑这件事情是否真的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的小兔兔是怎么突然变大的？</w:t>
      </w:r>
      <w:r>
        <w:rPr>
          <w:sz w:val="32"/>
          <w:szCs w:val="32"/>
        </w:rPr>
        <w:t>&lt;/p&gt;&lt;p&gt;&lt;img src="/static-img/GBB_WS27ND_tgQDTPsMM4Tn-eZbyHPMEkDMHo5Gqoog5_nmW8hzzBJAzB6ORqqKIKd97E-hNa5YbOcl4Z0xMdg.jpg"&gt;&lt;/p&gt;&lt;p&gt;</w:t>
      </w:r>
      <w:r>
        <w:rPr>
          <w:sz w:val="32"/>
          <w:szCs w:val="32"/>
        </w:rPr>
        <w:t>那天晚上，当我照顾着睡觉的小猫时，突然间房间里出现了一股奇异的光芒。光芒一消失，就见一只普通的小白兔站在了客厅中央。但这个普通的小白兔并没有多久，它开始显得有些不对劲。在它的一次偶然挠痒的时候，我惊讶地发现，这个“普通”的小白兔已经比之前要大出好几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说我的小白兔被捏大？</w:t>
      </w:r>
      <w:r>
        <w:rPr>
          <w:sz w:val="32"/>
          <w:szCs w:val="32"/>
        </w:rPr>
        <w:t>&lt;/p&gt;&lt;p&gt;&lt;img src="/static-img/jtkT63k0vXmCbTbw1DpJPjn-eZbyHPMEkDMHo5Gqoog5_nmW8hzzBJAzB6ORqqKIKd97E-hNa5YbOcl4Z0xMdg.jpg"&gt;&lt;/p&gt;&lt;p&gt;</w:t>
      </w:r>
      <w:r>
        <w:rPr>
          <w:sz w:val="32"/>
          <w:szCs w:val="32"/>
        </w:rPr>
        <w:t>随着时间的推移，这只变大的黑色长耳朵老虎猫继续成长，它变得更和更温柔，每天都会跑到我们的阳台上，在那里它可以俯瞰整个城市。这让我感到既困惑又高兴，因为我们从来没有养过这样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让我的家人接受这种变化？</w:t>
      </w:r>
      <w:r>
        <w:rPr>
          <w:sz w:val="32"/>
          <w:szCs w:val="32"/>
        </w:rPr>
        <w:t>&lt;/p&gt;&lt;p&gt;&lt;img src="/static-img/LSwW7gqb6FG0prza7gbiYjn-eZbyHPMEkDMHo5Gqoog5_nmW8hzzBJAzB6ORqqKIKd97E-hNa5YbOcl4Z0xMdg.jpg"&gt;&lt;/p&gt;&lt;p&gt;</w:t>
      </w:r>
      <w:r>
        <w:rPr>
          <w:sz w:val="32"/>
          <w:szCs w:val="32"/>
        </w:rPr>
        <w:t>尽管家庭成员们都对这一切感到震惊和困惑，但他们也逐渐适应了这种新情况。每个人都发现自己在面对这个巨型宠物时，都能体验到一种前所未有的快乐与安全感。而且，我们家的生活也因此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这样一个超级巨大的宠物带入现实社会的问题</w:t>
      </w:r>
      <w:r>
        <w:rPr>
          <w:sz w:val="32"/>
          <w:szCs w:val="32"/>
        </w:rPr>
        <w:t>&lt;/p&gt;&lt;p&gt;&lt;img src="/static-img/AX4eHBZDp52lWi-CtIEZ1Dn-eZbyHPMEkDMHo5Gqoog5_nmW8hzzBJAzB6ORqqKIKd97E-hNa5YbOcl4Z0xMdg.jpg"&gt;&lt;/p&gt;&lt;p&gt;</w:t>
      </w:r>
      <w:r>
        <w:rPr>
          <w:sz w:val="32"/>
          <w:szCs w:val="32"/>
        </w:rPr>
        <w:t>虽然拥有这样一个特殊的宠物给我们带来了很多快乐，但是同时也引发了一系列问题，比如如何为它提供合适的地方住宿、如何确保其健康与安全，以及如果遇到了其他动物或人类该怎么办等等。这些问题需要我们认真考虑，并寻找相应解决方案，以确保所有生物能够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对于这样的宠物将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努力学习更多关于如何管理和照顾如此庞大的动物，同时也是期待未来科技能够帮助我们找到更好的解决方案，使我们的生活更加美好，而不是因为它们而受到限制。我相信，无论何种方式，只要我们的心中充满爱与理解，那么任何难题都是可以克服的。</w:t>
      </w:r>
      <w:r>
        <w:rPr>
          <w:sz w:val="32"/>
          <w:szCs w:val="32"/>
        </w:rPr>
        <w:t>&lt;/p&gt;&lt;p&gt;&lt;a href = "/doc/757515-</w:t>
      </w:r>
      <w:r>
        <w:rPr>
          <w:sz w:val="32"/>
          <w:szCs w:val="32"/>
        </w:rPr>
        <w:t>我的小兔兔被男生越捏越大的奇幻冒险超级可爱的变大魔法</w:t>
      </w:r>
      <w:r>
        <w:rPr>
          <w:sz w:val="32"/>
          <w:szCs w:val="32"/>
        </w:rPr>
        <w:t>.doc" rel="alternate" download="757515-</w:t>
      </w:r>
      <w:r>
        <w:rPr>
          <w:sz w:val="32"/>
          <w:szCs w:val="32"/>
        </w:rPr>
        <w:t>我的小兔兔被男生越捏越大的奇幻冒险超级可爱的变大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