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LJZLJ</w:t>
      </w:r>
      <w:r>
        <w:rPr>
          <w:sz w:val="48"/>
          <w:szCs w:val="48"/>
        </w:rPr>
        <w:t>日本人水多多揭秘东京涌动的无尽活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的水多多：一个关于</w:t>
      </w:r>
      <w:r>
        <w:rPr>
          <w:sz w:val="32"/>
          <w:szCs w:val="32"/>
        </w:rPr>
        <w:t>ZLJZLJ</w:t>
      </w:r>
      <w:r>
        <w:rPr>
          <w:sz w:val="32"/>
          <w:szCs w:val="32"/>
        </w:rPr>
        <w:t>日本人生活方式的探索</w:t>
      </w:r>
      <w:r>
        <w:rPr>
          <w:sz w:val="32"/>
          <w:szCs w:val="32"/>
        </w:rPr>
        <w:t>&lt;/p&gt;&lt;p&gt;&lt;img src="/static-img/NXg7BCmwvO-oR66r6yP4HHKy2FUBvEp3JSlgXsgeld0jw0K8GxjEp_bXId4b9ugz.jpg"&gt;&lt;/p&gt;&lt;p&gt;</w:t>
      </w:r>
      <w:r>
        <w:rPr>
          <w:sz w:val="32"/>
          <w:szCs w:val="32"/>
        </w:rPr>
        <w:t>在这个充满活力的都市中，人们总是以一种独特而又平衡的方式与自然和谐共处。这里不仅有着丰富多彩的人文景观，还有着深邃悠长的历史传统，而这些都被“</w:t>
      </w:r>
      <w:r>
        <w:rPr>
          <w:sz w:val="32"/>
          <w:szCs w:val="32"/>
        </w:rPr>
        <w:t>ZLJZLJ</w:t>
      </w:r>
      <w:r>
        <w:rPr>
          <w:sz w:val="32"/>
          <w:szCs w:val="32"/>
        </w:rPr>
        <w:t>日本人水多多”的生活哲学所完美地融合。</w:t>
      </w:r>
      <w:r>
        <w:rPr>
          <w:sz w:val="32"/>
          <w:szCs w:val="32"/>
        </w:rPr>
        <w:t>&lt;/p&gt;&lt;p&gt;</w:t>
      </w:r>
      <w:r>
        <w:rPr>
          <w:sz w:val="32"/>
          <w:szCs w:val="32"/>
        </w:rPr>
        <w:t>第一段：水之国</w:t>
      </w:r>
      <w:r>
        <w:rPr>
          <w:sz w:val="32"/>
          <w:szCs w:val="32"/>
        </w:rPr>
        <w:t>&lt;/p&gt;&lt;p&gt;&lt;img src="/static-img/HeeSAQ_ZnHWmEzH84CXsrHKy2FUBvEp3JSlgXsgeld1P9BySpAodp-gunWJ2YwDbWsgGxG78TNgtxiHcVyeNu5W-kMCDX9LLw6zF240m7139mHbqEiCRnGNtJ9k-Kaw8lSIol-s7gtpbCMAh1_kB-ZGmFTvh2LlHEUSTweJ8P9VgMrQSfxiWz29dPhPg6oZd.jpg"&gt;&lt;/p&gt;&lt;p&gt;</w:t>
      </w:r>
      <w:r>
        <w:rPr>
          <w:sz w:val="32"/>
          <w:szCs w:val="32"/>
        </w:rPr>
        <w:t>日本是一个由海洋和河流构成的大陆，它们对日常生活产生了不可小觑的影响。从古至今，水一直是日常生活中不可或缺的一部分，无论是在神社祭祀、茶道仪式还是在日常饮食中，都能感受到这份对于水的尊重。在这里，“</w:t>
      </w:r>
      <w:r>
        <w:rPr>
          <w:sz w:val="32"/>
          <w:szCs w:val="32"/>
        </w:rPr>
        <w:t>ZLJZLJ”</w:t>
      </w:r>
      <w:r>
        <w:rPr>
          <w:sz w:val="32"/>
          <w:szCs w:val="32"/>
        </w:rPr>
        <w:t>即指的是对清洁、纯净、无污染等价值观念的一种体现，这也是为什么人们会说“日本人爱干净”。</w:t>
      </w:r>
      <w:r>
        <w:rPr>
          <w:sz w:val="32"/>
          <w:szCs w:val="32"/>
        </w:rPr>
        <w:t>&lt;/p&gt;&lt;p&gt;</w:t>
      </w:r>
      <w:r>
        <w:rPr>
          <w:sz w:val="32"/>
          <w:szCs w:val="32"/>
        </w:rPr>
        <w:t>第二段：绿意盎然</w:t>
      </w:r>
      <w:r>
        <w:rPr>
          <w:sz w:val="32"/>
          <w:szCs w:val="32"/>
        </w:rPr>
        <w:t>&lt;/p&gt;&lt;p&gt;&lt;img src="/static-img/40_qIN1H_w230eNH75uPG3Ky2FUBvEp3JSlgXsgeld1P9BySpAodp-gunWJ2YwDbWsgGxG78TNgtxiHcVyeNu5W-kMCDX9LLw6zF240m7139mHbqEiCRnGNtJ9k-Kaw8lSIol-s7gtpbCMAh1_kB-ZGmFTvh2LlHEUSTweJ8P9VgMrQSfxiWz29dPhPg6oZd.jpg"&gt;&lt;/p&gt;&lt;p&gt;</w:t>
      </w:r>
      <w:r>
        <w:rPr>
          <w:sz w:val="32"/>
          <w:szCs w:val="32"/>
        </w:rPr>
        <w:t>尽管城市化进程不断加速，但东京依旧拥有大量绿地。这些建造于市中心的小公园或高楼之间的小花园，不仅为城市居民提供了休闲娱乐的地方，也使得空气质量得到了一定程度上的改善。而这种将自然环境融入城市布局，是“水多多”的重要体现之一。正如《诗经》中的那句：“江山如此美，我心何处寻。”这里，“江山”既可以理解为自然风光，也包含了对社会和谐、环境保护等理念。</w:t>
      </w:r>
      <w:r>
        <w:rPr>
          <w:sz w:val="32"/>
          <w:szCs w:val="32"/>
        </w:rPr>
        <w:t>&lt;/p&gt;&lt;p&gt;</w:t>
      </w:r>
      <w:r>
        <w:rPr>
          <w:sz w:val="32"/>
          <w:szCs w:val="32"/>
        </w:rPr>
        <w:t>第三段：节奏感</w:t>
      </w:r>
      <w:r>
        <w:rPr>
          <w:sz w:val="32"/>
          <w:szCs w:val="32"/>
        </w:rPr>
        <w:t>&lt;/p&gt;&lt;p&gt;&lt;img src="/static-img/Vivkz8_PGvGhQ3t5T8_nqnKy2FUBvEp3JSlgXsgeld1P9BySpAodp-gunWJ2YwDbWsgGxG78TNgtxiHcVyeNu5W-kMCDX9LLw6zF240m7139mHbqEiCRnGNtJ9k-Kaw8lSIol-s7gtpbCMAh1_kB-ZGmFTvh2LlHEUSTweJ8P9VgMrQSfxiWz29dPhPg6oZd.png"&gt;&lt;/p&gt;&lt;p&gt;</w:t>
      </w:r>
      <w:r>
        <w:rPr>
          <w:sz w:val="32"/>
          <w:szCs w:val="32"/>
        </w:rPr>
        <w:t>东京人的步调快捷，他们似乎永远赶时间。但即便如此，他们也能够在繁忙之余找到时间去享受简单的事物，比如品一杯咖啡，或是在路上欣赏一下季节变换带来的色彩变化。这背后隐藏的是一种宁静与忙碌并存的心态，这种心态让他们能够保持住内心世界里的宁静，即使外界纷扰万状。此刻，我们再次提及“</w:t>
      </w:r>
      <w:r>
        <w:rPr>
          <w:sz w:val="32"/>
          <w:szCs w:val="32"/>
        </w:rPr>
        <w:t>ZLJZLJ”</w:t>
      </w:r>
      <w:r>
        <w:rPr>
          <w:sz w:val="32"/>
          <w:szCs w:val="32"/>
        </w:rPr>
        <w:t>，它不仅代表了对清洁和纯净的追求，更是一种对于生命速度控制能力，以及如何在快节奏时代保持内心平静的心灵状态。</w:t>
      </w:r>
      <w:r>
        <w:rPr>
          <w:sz w:val="32"/>
          <w:szCs w:val="32"/>
        </w:rPr>
        <w:t>&lt;/p&gt;&lt;p&gt;</w:t>
      </w:r>
      <w:r>
        <w:rPr>
          <w:sz w:val="32"/>
          <w:szCs w:val="32"/>
        </w:rPr>
        <w:t>第四段：文化传承</w:t>
      </w:r>
      <w:r>
        <w:rPr>
          <w:sz w:val="32"/>
          <w:szCs w:val="32"/>
        </w:rPr>
        <w:t>&lt;/p&gt;&lt;p&gt;&lt;img src="/static-img/sfOnke7RaDY3VJVYShkmvnKy2FUBvEp3JSlgXsgeld1P9BySpAodp-gunWJ2YwDbWsgGxG78TNgtxiHcVyeNu5W-kMCDX9LLw6zF240m7139mHbqEiCRnGNtJ9k-Kaw8lSIol-s7gtpbCMAh1_kB-ZGmFTvh2LlHEUSTweJ8P9VgMrQSfxiWz29dPhPg6oZd.png"&gt;&lt;/p&gt;&lt;p&gt;</w:t>
      </w:r>
      <w:r>
        <w:rPr>
          <w:sz w:val="32"/>
          <w:szCs w:val="32"/>
        </w:rPr>
        <w:t>虽然现代化给予了人类无限可能，但同时也引发了一些问题，如失去了某些基本的情感联系。在这样的背景下，许多年轻人开始寻找那些曾经被遗忘但仍具有深厚文化底蕴的事情来重新发现自我，比如茶道、书法或是其他一些传统艺术形式。“</w:t>
      </w:r>
      <w:r>
        <w:rPr>
          <w:sz w:val="32"/>
          <w:szCs w:val="32"/>
        </w:rPr>
        <w:t>Japanese people are water-rich in culture”</w:t>
      </w:r>
      <w:r>
        <w:rPr>
          <w:sz w:val="32"/>
          <w:szCs w:val="32"/>
        </w:rPr>
        <w:t>（日本人民文化层出不穷）可以看作是这一点的一个表述，它强调通过学习这些古老技艺，可以更好地理解自己，并且找到属于自己的位置。</w:t>
      </w:r>
      <w:r>
        <w:rPr>
          <w:sz w:val="32"/>
          <w:szCs w:val="32"/>
        </w:rPr>
        <w:t>&lt;/p&gt;&lt;p&gt;</w:t>
      </w:r>
      <w:r>
        <w:rPr>
          <w:sz w:val="32"/>
          <w:szCs w:val="32"/>
        </w:rPr>
        <w:t>总结</w:t>
      </w:r>
      <w:r>
        <w:rPr>
          <w:sz w:val="32"/>
          <w:szCs w:val="32"/>
        </w:rPr>
        <w:t>&lt;/p&gt;&lt;p&gt;&amp;#34;Japan is rich in water&amp;#34;</w:t>
      </w:r>
      <w:r>
        <w:rPr>
          <w:sz w:val="32"/>
          <w:szCs w:val="32"/>
        </w:rPr>
        <w:t>（日本充满了水），这句话听起来就像是在赞颂这个国家诞生的奇迹。但当我们深入挖掘时，我们发现，其实这句话背后藏着更多深层次含义——这是一个关于如何维持生命力，在快速发展面前保留简约与优雅，在繁华之中还能保持清新；它是一个关于如何管理资源，将每一滴水都用得恰到好处，以此作为社会发展的一张图谱。而最终，“</w:t>
      </w:r>
      <w:r>
        <w:rPr>
          <w:sz w:val="32"/>
          <w:szCs w:val="32"/>
        </w:rPr>
        <w:t>Japanese people are water-rich in their lifestyle”</w:t>
      </w:r>
      <w:r>
        <w:rPr>
          <w:sz w:val="32"/>
          <w:szCs w:val="32"/>
        </w:rPr>
        <w:t>（日本人的生活充满了‘’），这就是我们今天想要探讨的话题。</w:t>
      </w:r>
      <w:r>
        <w:rPr>
          <w:sz w:val="32"/>
          <w:szCs w:val="32"/>
        </w:rPr>
        <w:t>&lt;/p&gt;&lt;p&gt;&lt;a href = "/doc/757543-ZLJZLJ</w:t>
      </w:r>
      <w:r>
        <w:rPr>
          <w:sz w:val="32"/>
          <w:szCs w:val="32"/>
        </w:rPr>
        <w:t>日本人水多多揭秘东京涌动的无尽活力</w:t>
      </w:r>
      <w:r>
        <w:rPr>
          <w:sz w:val="32"/>
          <w:szCs w:val="32"/>
        </w:rPr>
        <w:t>.doc" rel="alternate" download="757543-ZLJZLJ</w:t>
      </w:r>
      <w:r>
        <w:rPr>
          <w:sz w:val="32"/>
          <w:szCs w:val="32"/>
        </w:rPr>
        <w:t>日本人水多多揭秘东京涌动的无尽活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