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宫廷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惊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P-y5glzPxWXx9_U_tUQ3uYZT1AGrD6Q9QRGJfHDWmQpGVyrgiq6P5h36GX42YqBV.jpg"&gt;&lt;/p&gt;&lt;p&gt;</w:t>
      </w:r>
      <w:r>
        <w:rPr>
          <w:sz w:val="32"/>
          <w:szCs w:val="32"/>
        </w:rPr>
        <w:t>在古代中国，宫廷生活总是充满了阴谋诡计和复杂的人际关系。《步步惊心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以其精湛的情节编织、丰富的人物塑造以及深邃的宫廷政治为特色，它不仅吸引了无数读者的兴趣，也让人们对那个时代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主角林沩与皇帝刘弈之间的爱恨情仇，是整个故事的心脏。而他们之间最神秘的地方，就是那座被称为“秘密花园”的隐蔽之地。在这里，他们可以放下一切面具，真诚相待。但是，这样的天堂也隐藏着许多危险，因为任何一个错误的决定，都可能导致悲剧发生。</w:t>
      </w:r>
      <w:r>
        <w:rPr>
          <w:sz w:val="32"/>
          <w:szCs w:val="32"/>
        </w:rPr>
        <w:t>&lt;/p&gt;&lt;p&gt;&lt;img src="/static-img/3jDH-KDECBkTDy1KMjj2HoZT1AGrD6Q9QRGJfHDWmQo5UBUAiSS_KoGUZK6PDVMtqV3ymGcvQx3hT8OZsfaJLHMT0E-czdeQktrcdV2W4N-59IKiDjroyUFB17pFhB7Qv-YgYs9d8ZSmgaPjMWpgXUg4ZOprdjDb2UovS7k2i5t1zH1Vg_WTcutsMNup8F3YgZfXJFWzvaGhl1WDX3OCiA.jpg"&gt;&lt;/p&gt;&lt;p&gt;</w:t>
      </w:r>
      <w:r>
        <w:rPr>
          <w:sz w:val="32"/>
          <w:szCs w:val="32"/>
        </w:rPr>
        <w:t>例如，在一次偶然间，林沩发现了一份关于皇帝私生子的文件。这种消息一旦传出，无疑会震动整个朝堂，而皇帝为了保护自己的权威，不得不将其掩埋起来。这时，“秘密花园”就成为了他们沟通和解决问题的地方。在这样的背景下，“步步惊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每一步都充满了紧张刺激和悬念，让人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重大事件外，“秘密花园”还有更多小细节，每一个都蕴含着作者对历史或宫廷生活细腻理解。比如说，那里的装饰风格、庭院布局甚至是植物种类，都反映出了当时社会的一些特点，让读者仿佛置身于那个年代。</w:t>
      </w:r>
      <w:r>
        <w:rPr>
          <w:sz w:val="32"/>
          <w:szCs w:val="32"/>
        </w:rPr>
        <w:t>&lt;/p&gt;&lt;p&gt;&lt;img src="/static-img/UVMzmRMaUfKWzBnbz2g1oYZT1AGrD6Q9QRGJfHDWmQo5UBUAiSS_KoGUZK6PDVMtqV3ymGcvQx3hT8OZsfaJLHMT0E-czdeQktrcdV2W4N-59IKiDjroyUFB17pFhB7Qv-YgYs9d8ZSmgaPjMWpgXUg4ZOprdjDb2UovS7k2i5t1zH1Vg_WTcutsMNup8F3YgZfXJFWzvaGhl1WDX3OCiA.jpg"&gt;&lt;/p&gt;&lt;p&gt;</w:t>
      </w:r>
      <w:r>
        <w:rPr>
          <w:sz w:val="32"/>
          <w:szCs w:val="32"/>
        </w:rPr>
        <w:t>通过这些细节，《步步惊心》不仅展示了一段段动人的爱情，更展现了一幅幅宏大的历史画卷。对于那些沉迷于古装宫廷剧集或小说的人来说，“秘密花园”无疑是一个值得探索的地方——那里藏匿着多少个未知的故事，只等你去揭开它背后的神秘面纱。</w:t>
      </w:r>
      <w:r>
        <w:rPr>
          <w:sz w:val="32"/>
          <w:szCs w:val="32"/>
        </w:rPr>
        <w:t>&lt;/p&gt;&lt;p&gt;&lt;a href = "/doc/757622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的秘密花园</w:t>
      </w:r>
      <w:r>
        <w:rPr>
          <w:sz w:val="32"/>
          <w:szCs w:val="32"/>
        </w:rPr>
        <w:t>.doc" rel="alternate" download="757622-</w:t>
      </w:r>
      <w:r>
        <w:rPr>
          <w:sz w:val="32"/>
          <w:szCs w:val="32"/>
        </w:rPr>
        <w:t>古装宫廷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惊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