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揭秘最新视频中的故事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揭秘最新视频中的故事与乐趣</w:t>
      </w:r>
      <w:r>
        <w:rPr>
          <w:sz w:val="32"/>
          <w:szCs w:val="32"/>
        </w:rPr>
        <w:t>&lt;/p&gt;&lt;p&gt;&lt;img src="/static-img/skg06JjnBmrp-06gG8vPiYKgF2vR2plF8ne940iXPI2kPfxOQSwhyIVKV9tNbvNr.jpg"&gt;&lt;/p&gt;&lt;p&gt;</w:t>
      </w:r>
      <w:r>
        <w:rPr>
          <w:sz w:val="32"/>
          <w:szCs w:val="32"/>
        </w:rPr>
        <w:t>在一个宁静的海边小镇，隐藏着一片充满活力的社区——海角社区。这里的居民们不仅拥有美丽的居住环境，还有着丰富多彩的人文生活。最近，海角社区发布了他们最新的一期视频，这不仅展示了他们日常生活的点点滴滴，更是对这个温馨小镇文化的一次精彩表演。</w:t>
      </w:r>
      <w:r>
        <w:rPr>
          <w:sz w:val="32"/>
          <w:szCs w:val="32"/>
        </w:rPr>
        <w:t>&lt;/p&gt;&lt;p&gt;</w:t>
      </w:r>
      <w:r>
        <w:rPr>
          <w:sz w:val="32"/>
          <w:szCs w:val="32"/>
        </w:rPr>
        <w:t>海角社区新鲜血液：青春篇</w:t>
      </w:r>
      <w:r>
        <w:rPr>
          <w:sz w:val="32"/>
          <w:szCs w:val="32"/>
        </w:rPr>
        <w:t>&lt;/p&gt;&lt;p&gt;&lt;img src="/static-img/bbfvZCuIJ5MfeBbl8kiOsIKgF2vR2plF8ne940iXPI2O977P806ZZlAlkSGd6c08fduX4vXH1NCZDWfA6h1ZqtpDZyueUvImXGWq3rBKwWq-ZoyKjpvLe1EGmUnJ7U9GmQTticeh0HFwvgtfhdSovw.jpg"&gt;&lt;/p&gt;&lt;p&gt;</w:t>
      </w:r>
      <w:r>
        <w:rPr>
          <w:sz w:val="32"/>
          <w:szCs w:val="32"/>
        </w:rPr>
        <w:t>在这段视频中，我们见证了年轻一代如何将传统与现代结合起来，他们用创新的方式来保护和发展这一宝贵资源。在一个阳光明媚的小公园里，一群青少年正在为即将到来的节日准备活动。他们热情洋溢地介绍着自己设计的手工艺品，每一件都蕴含着对家乡的情感和对未来的憧憬。</w:t>
      </w:r>
      <w:r>
        <w:rPr>
          <w:sz w:val="32"/>
          <w:szCs w:val="32"/>
        </w:rPr>
        <w:t>&lt;/p&gt;&lt;p&gt;</w:t>
      </w:r>
      <w:r>
        <w:rPr>
          <w:sz w:val="32"/>
          <w:szCs w:val="32"/>
        </w:rPr>
        <w:t>青春无限，未来可期</w:t>
      </w:r>
      <w:r>
        <w:rPr>
          <w:sz w:val="32"/>
          <w:szCs w:val="32"/>
        </w:rPr>
        <w:t>&lt;/p&gt;&lt;p&gt;&lt;img src="/static-img/4Fx6N1NzueaOads8niteMIKgF2vR2plF8ne940iXPI2O977P806ZZlAlkSGd6c08fduX4vXH1NCZDWfA6h1ZqtpDZyueUvImXGWq3rBKwWq-ZoyKjpvLe1EGmUnJ7U9GmQTticeh0HFwvgtfhdSovw.jpg"&gt;&lt;/p&gt;&lt;p&gt;</w:t>
      </w:r>
      <w:r>
        <w:rPr>
          <w:sz w:val="32"/>
          <w:szCs w:val="32"/>
        </w:rPr>
        <w:t>海角渔村传统：历史篇</w:t>
      </w:r>
      <w:r>
        <w:rPr>
          <w:sz w:val="32"/>
          <w:szCs w:val="32"/>
        </w:rPr>
        <w:t>&lt;/p&gt;&lt;p&gt;</w:t>
      </w:r>
      <w:r>
        <w:rPr>
          <w:sz w:val="32"/>
          <w:szCs w:val="32"/>
        </w:rPr>
        <w:t>另一部分则深入探讨了这一地区独特的渔业文化。在这里，我们可以看到老一辈人依然坚持使用传统捕鱼方法，而这些方法却显得格外珍贵，因为它们承载着家族史、民族记忆，以及整个社会发展的大背景。这段视频通过慢动作拍摄，让我们仿佛置身于古老船只上，与捕鱼人的辛劳共度时光。</w:t>
      </w:r>
      <w:r>
        <w:rPr>
          <w:sz w:val="32"/>
          <w:szCs w:val="32"/>
        </w:rPr>
        <w:t>&lt;/p&gt;&lt;p&gt;&lt;img src="/static-img/cMceNvgL_N6ceKuo9bU0rIKgF2vR2plF8ne940iXPI2O977P806ZZlAlkSGd6c08fduX4vXH1NCZDWfA6h1ZqtpDZyueUvImXGWq3rBKwWq-ZoyKjpvLe1EGmUnJ7U9GmQTticeh0HFwvgtfhdSovw.jpg"&gt;&lt;/p&gt;&lt;p&gt;</w:t>
      </w:r>
      <w:r>
        <w:rPr>
          <w:sz w:val="32"/>
          <w:szCs w:val="32"/>
        </w:rPr>
        <w:t>历史沉淀成智慧，守护传统重塑未来</w:t>
      </w:r>
      <w:r>
        <w:rPr>
          <w:sz w:val="32"/>
          <w:szCs w:val="32"/>
        </w:rPr>
        <w:t>&lt;/p&gt;&lt;p&gt;</w:t>
      </w:r>
      <w:r>
        <w:rPr>
          <w:sz w:val="32"/>
          <w:szCs w:val="32"/>
        </w:rPr>
        <w:t>海岸线上的自然奇观：自然篇</w:t>
      </w:r>
      <w:r>
        <w:rPr>
          <w:sz w:val="32"/>
          <w:szCs w:val="32"/>
        </w:rPr>
        <w:t>&lt;/p&gt;&lt;p&gt;&lt;img src="/static-img/EHFcmiN84ipe_tR3jeWI24KgF2vR2plF8ne940iXPI2O977P806ZZlAlkSGd6c08fduX4vXH1NCZDWfA6h1ZqtpDZyueUvImXGWq3rBKwWq-ZoyKjpvLe1EGmUnJ7U9GmQTticeh0HFwvgtfhdSovw.jpg"&gt;&lt;/p&gt;&lt;p&gt;</w:t>
      </w:r>
      <w:r>
        <w:rPr>
          <w:sz w:val="32"/>
          <w:szCs w:val="32"/>
        </w:rPr>
        <w:t>然而，最令人惊叹的是，那些记录下大自然奇迹瞬间的镜头。在这里，不仅有鸟儿筑巢、蝴蝶翩翩起舞，还有那些浩瀚蓝天下的飞行之旅，让人心旷神怡。而这些画面，是由当地居民自发组织的一个生态志愿者团队，用专业设备记录下，并以此来吸引更多关注环保事业，从而激励每一个人成为保护地球家的行动者。</w:t>
      </w:r>
      <w:r>
        <w:rPr>
          <w:sz w:val="32"/>
          <w:szCs w:val="32"/>
        </w:rPr>
        <w:t>&lt;/p&gt;&lt;p&gt;</w:t>
      </w:r>
      <w:r>
        <w:rPr>
          <w:sz w:val="32"/>
          <w:szCs w:val="32"/>
        </w:rPr>
        <w:t>自然赋予生命，以爱回报大地之恩情</w:t>
      </w:r>
      <w:r>
        <w:rPr>
          <w:sz w:val="32"/>
          <w:szCs w:val="32"/>
        </w:rPr>
        <w:t>&lt;/p&gt;&lt;p&gt;</w:t>
      </w:r>
      <w:r>
        <w:rPr>
          <w:sz w:val="32"/>
          <w:szCs w:val="32"/>
        </w:rPr>
        <w:t>社区集体力量：合作篇</w:t>
      </w:r>
      <w:r>
        <w:rPr>
          <w:sz w:val="32"/>
          <w:szCs w:val="32"/>
        </w:rPr>
        <w:t>&lt;/p&gt;&lt;p&gt;</w:t>
      </w:r>
      <w:r>
        <w:rPr>
          <w:sz w:val="32"/>
          <w:szCs w:val="32"/>
        </w:rPr>
        <w:t>最后，但绝不是最不重要的一部分，是那展示社區成员之间相互支持和帮助关系的心暖瞬间。这包括邻里之间举办慈善活动、共同维护公共空间以及各种社交聚会等内容，这些都是人们为了共同目标而努力付出的结果，它们构建了一种不可言喻的情感纽带，使得整个社会更加紧密和谐。</w:t>
      </w:r>
      <w:r>
        <w:rPr>
          <w:sz w:val="32"/>
          <w:szCs w:val="32"/>
        </w:rPr>
        <w:t>&lt;/p&gt;&lt;p&gt;</w:t>
      </w:r>
      <w:r>
        <w:rPr>
          <w:sz w:val="32"/>
          <w:szCs w:val="32"/>
        </w:rPr>
        <w:t>合作共赢，友爱绘就美好画卷</w:t>
      </w:r>
      <w:r>
        <w:rPr>
          <w:sz w:val="32"/>
          <w:szCs w:val="32"/>
        </w:rPr>
        <w:t>&lt;/p&gt;&lt;p&gt;</w:t>
      </w:r>
      <w:r>
        <w:rPr>
          <w:sz w:val="32"/>
          <w:szCs w:val="32"/>
        </w:rPr>
        <w:t>总结：</w:t>
      </w:r>
      <w:r>
        <w:rPr>
          <w:sz w:val="32"/>
          <w:szCs w:val="32"/>
        </w:rPr>
        <w:t>&lt;/p&gt;&lt;p&gt;</w:t>
      </w:r>
      <w:r>
        <w:rPr>
          <w:sz w:val="32"/>
          <w:szCs w:val="32"/>
        </w:rPr>
        <w:t>《海角社区 最新视频》是一个微型电影，它以视觉艺术形式展现出一个充满活力且具有深厚文化底蕴的小镇生活。从青春活力到历史悠久，从自然风光到社会协同，这个短片让我们看到了一个真正意义上的“家”，也许每个人心中都有一处这样的地方，那里是我们的根源，也是我们的希望。此外，无论是在什么样的环境下，都能找到类似这样的故事，只要我们愿意去发现并欣赏它所代表的人文精神。</w:t>
      </w:r>
      <w:r>
        <w:rPr>
          <w:sz w:val="32"/>
          <w:szCs w:val="32"/>
        </w:rPr>
        <w:t>&lt;/p&gt;&lt;p&gt;&lt;a href = "/doc/757651-</w:t>
      </w:r>
      <w:r>
        <w:rPr>
          <w:sz w:val="32"/>
          <w:szCs w:val="32"/>
        </w:rPr>
        <w:t>海角社区揭秘最新视频中的故事与乐趣</w:t>
      </w:r>
      <w:r>
        <w:rPr>
          <w:sz w:val="32"/>
          <w:szCs w:val="32"/>
        </w:rPr>
        <w:t>.doc" rel="alternate" download="757651-</w:t>
      </w:r>
      <w:r>
        <w:rPr>
          <w:sz w:val="32"/>
          <w:szCs w:val="32"/>
        </w:rPr>
        <w:t>海角社区揭秘最新视频中的故事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