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按摩秘密揭秘</w:t>
      </w:r>
      <w:r>
        <w:rPr>
          <w:sz w:val="48"/>
          <w:szCs w:val="48"/>
        </w:rPr>
        <w:t>HD</w:t>
      </w:r>
      <w:r>
        <w:rPr>
          <w:sz w:val="48"/>
          <w:szCs w:val="48"/>
        </w:rPr>
        <w:t>级高质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快节奏的世界里，人们往往忽视了自己的身心健康。然而，正是这些平凡而又重要的瞬间构成了我们生活中的一个个美好回忆。而对于那些寻求放松、减压和享受生活的人来说，没有什么比一场完美的按摩会更能抚慰他们疲惫的心灵和肌肉。</w:t>
      </w:r>
      <w:r>
        <w:rPr>
          <w:sz w:val="32"/>
          <w:szCs w:val="32"/>
        </w:rPr>
        <w:t>&lt;/p&gt;&lt;p&gt;&lt;img src="/static-img/bbLjC5omsT3vECPY_1VA4cO0QNg3-J8MypIrGXAKJJl-AM3Zat_N74jLSPpXRtkZ.jpg"&gt;&lt;/p&gt;&lt;p&gt;</w:t>
      </w:r>
      <w:r>
        <w:rPr>
          <w:sz w:val="32"/>
          <w:szCs w:val="32"/>
        </w:rPr>
        <w:t>首先，我们要谈论的是人妻。她的丰满身躯不仅仅是一种外表，更是一种内在魅力。她拥有的不只是外貌上的吸引力，更有着对生活深刻理解和热爱。这份热爱体现在她对身体保养的细致呵护中，无论是在日常生活还是特殊时刻，她都能够给予自己最好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探讨一下按摩。在现代社会，随着科技的进步，一些专家开始使用高清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技术来录制与演示各种按摩技巧，这样的视频可以让远距离学习者也能感受到专业人的手法，让自我修复成为可能。在这样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级别下，每一次触碰都是精确到位，每一次旋转都是经过计算设计，使得每一位客户都能感受到那份无与伦比的舒适感。</w:t>
      </w:r>
      <w:r>
        <w:rPr>
          <w:sz w:val="32"/>
          <w:szCs w:val="32"/>
        </w:rPr>
        <w:t>&lt;/p&gt;&lt;p&gt;&lt;img src="/static-img/JzKkR9BojnX_r2JGvXw_0sO0QNg3-J8MypIrGXAKJJnNWiQrBdcrEtDC5B74CfqJKd97E-hNa5YbOcl4Z0xMdg.jpg"&gt;&lt;/p&gt;&lt;p&gt;</w:t>
      </w:r>
      <w:r>
        <w:rPr>
          <w:sz w:val="32"/>
          <w:szCs w:val="32"/>
        </w:rPr>
        <w:t>再说说磨擦，这是所有按摩过程中不可或缺的一环。它不仅仅是简单的手指滑动，而是一个深层次的情感交流。一位经验丰富的人妻，可以通过她的触摸传递出一种温暖、安全和放松的情绪，让被按摩者的紧张情绪慢慢释放，最终达到那种无法言喻却又难以忘怀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强调的是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一概念，它代表了一种高标准、高质量甚至可以说是一种艺术品般追求完美的手法。在高清画质下看待任何事物，都能看到细节，从头发到指甲，从皮肤到骨骼，那些微妙变化都会显现出来。这就要求进行者具备极高的专业素养，以及对细节处理能力超群，这也是为什么人们愿意为此付费，因为他们知道自己值得拥有最好的服务。</w:t>
      </w:r>
      <w:r>
        <w:rPr>
          <w:sz w:val="32"/>
          <w:szCs w:val="32"/>
        </w:rPr>
        <w:t>&lt;/p&gt;&lt;p&gt;&lt;img src="/static-img/us07bWnO8-HZLOEArnNTssO0QNg3-J8MypIrGXAKJJnNWiQrBdcrEtDC5B74CfqJKd97E-hNa5YbOcl4Z0xMdg.jpg"&gt;&lt;/p&gt;&lt;p&gt;</w:t>
      </w:r>
      <w:r>
        <w:rPr>
          <w:sz w:val="32"/>
          <w:szCs w:val="32"/>
        </w:rPr>
        <w:t>最后，不可忽视的是文化背景。不同地区、不同民族，对于身体接触有一套独特的心理认知以及习俗。而作为一个懂得如何融入这种文化氛围中的人妻，她能够使这种古老而神奇的声音变得新鲜有趣，为我们的现代生活增添一抹色彩，同时也使我们的精神世界更加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繁华都市中，无论你走多么快捷方便的地铁，也没有任何东西能够替代那份来自心灵深处真正安宁与平静，只有当你的身体被这位丰满人妻所拥抱，当她的手掌轻柔地覆盖在你的肌肤上，你才能真正感到那个瞬间——一切尘世烦恼似乎都不复存在，只剩下那份纯粹而真实的情感交流，是不是？</w:t>
      </w:r>
      <w:r>
        <w:rPr>
          <w:sz w:val="32"/>
          <w:szCs w:val="32"/>
        </w:rPr>
        <w:t>&lt;/p&gt;&lt;p&gt;&lt;img src="/static-img/1MbVRePnzePphMgfvtjrocO0QNg3-J8MypIrGXAKJJnNWiQrBdcrEtDC5B74CfqJKd97E-hNa5YbOcl4Z0xMdg.jpg"&gt;&lt;/p&gt;&lt;p&gt;&lt;a href = "/doc/757711-</w:t>
      </w:r>
      <w:r>
        <w:rPr>
          <w:sz w:val="32"/>
          <w:szCs w:val="32"/>
        </w:rPr>
        <w:t>丰满人妻的按摩秘密揭秘</w:t>
      </w:r>
      <w:r>
        <w:rPr>
          <w:sz w:val="32"/>
          <w:szCs w:val="32"/>
        </w:rPr>
        <w:t>HD</w:t>
      </w:r>
      <w:r>
        <w:rPr>
          <w:sz w:val="32"/>
          <w:szCs w:val="32"/>
        </w:rPr>
        <w:t>级高质量体验</w:t>
      </w:r>
      <w:r>
        <w:rPr>
          <w:sz w:val="32"/>
          <w:szCs w:val="32"/>
        </w:rPr>
        <w:t>.doc" rel="alternate" download="757711-</w:t>
      </w:r>
      <w:r>
        <w:rPr>
          <w:sz w:val="32"/>
          <w:szCs w:val="32"/>
        </w:rPr>
        <w:t>丰满人妻的按摩秘密揭秘</w:t>
      </w:r>
      <w:r>
        <w:rPr>
          <w:sz w:val="32"/>
          <w:szCs w:val="32"/>
        </w:rPr>
        <w:t>HD</w:t>
      </w:r>
      <w:r>
        <w:rPr>
          <w:sz w:val="32"/>
          <w:szCs w:val="32"/>
        </w:rPr>
        <w:t>级高质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