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情感男朋友的隐喻与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情感：男朋友的隐喻与内心世界</w:t>
      </w:r>
      <w:r>
        <w:rPr>
          <w:sz w:val="32"/>
          <w:szCs w:val="32"/>
        </w:rPr>
        <w:t>&lt;/p&gt;&lt;p&gt;&lt;img src="/static-img/-sQHBbeTe6-L3OrW0t84aAkfTV9U7WBYqa1WW7ifVZxY2GWxc7iZ0r_ca3qTbBCD.jpg"&gt;&lt;/p&gt;&lt;p&gt;</w:t>
      </w:r>
      <w:r>
        <w:rPr>
          <w:sz w:val="32"/>
          <w:szCs w:val="32"/>
        </w:rPr>
        <w:t>男朋友的这句话，仿佛是对他深层内心的一次开放。我们可以从多个角度来探讨这个话语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中的隐喻</w:t>
      </w:r>
      <w:r>
        <w:rPr>
          <w:sz w:val="32"/>
          <w:szCs w:val="32"/>
        </w:rPr>
        <w:t>&lt;/p&gt;&lt;p&gt;&lt;img src="/static-img/42_oN-p1yMbhjgtthJSXVQkfTV9U7WBYqa1WW7ifVZx5_2e5-jWiIJOQZViIJeZ8jJviELE_QWw4zxsWU3yrL4VySPMy4vfhoKiqRNO5FqUhcZ9mBVzZITtPtPCd6eHMY7KSvX_JlR77gK51aqMU6dizMiJxA_bwXg5Ax38fs8M.jpg"&gt;&lt;/p&gt;&lt;p&gt;</w:t>
      </w:r>
      <w:r>
        <w:rPr>
          <w:sz w:val="32"/>
          <w:szCs w:val="32"/>
        </w:rPr>
        <w:t>在日常交流中，人们经常使用类比和隐喻来传递复杂的情感。男朋友的话，通过“迈开腿”这一动作，让人联想到行动、前进或是勇气等概念，这种用词方式不仅增加了对话的趣味性，也使得情感表达更加深刻和个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窗口</w:t>
      </w:r>
      <w:r>
        <w:rPr>
          <w:sz w:val="32"/>
          <w:szCs w:val="32"/>
        </w:rPr>
        <w:t>&lt;/p&gt;&lt;p&gt;&lt;img src="/static-img/4J4xbj1SUDdh2kYaI4e8ewkfTV9U7WBYqa1WW7ifVZx5_2e5-jWiIJOQZViIJeZ8jJviELE_QWw4zxsWU3yrL4VySPMy4vfhoKiqRNO5FqUhcZ9mBVzZITtPtPCd6eHMY7KSvX_JlR77gK51aqMU6dizMiJxA_bwXg5Ax38fs8M.jpg"&gt;&lt;/p&gt;&lt;p&gt;</w:t>
      </w:r>
      <w:r>
        <w:rPr>
          <w:sz w:val="32"/>
          <w:szCs w:val="32"/>
        </w:rPr>
        <w:t>每一个人的内心世界都是独一无二的，而言语往往能够揭示一个人未曾明说过的情绪状态。男朋友的话，可以被视为他对于关系发展、安全感需求或者对未来的期望的一个暗示。这让对方有机会更好地理解他的想法，并在必要时给予相应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中的信任与依赖</w:t>
      </w:r>
      <w:r>
        <w:rPr>
          <w:sz w:val="32"/>
          <w:szCs w:val="32"/>
        </w:rPr>
        <w:t>&lt;/p&gt;&lt;p&gt;&lt;img src="/static-img/rdKQW1-LKdkiyEiTgcearAkfTV9U7WBYqa1WW7ifVZx5_2e5-jWiIJOQZViIJeZ8jJviELE_QWw4zxsWU3yrL4VySPMy4vfhoKiqRNO5FqUhcZ9mBVzZITtPtPCd6eHMY7KSvX_JlR77gK51aqMU6dizMiJxA_bwXg5Ax38fs8M.jpg"&gt;&lt;/p&gt;&lt;p&gt;</w:t>
      </w:r>
      <w:r>
        <w:rPr>
          <w:sz w:val="32"/>
          <w:szCs w:val="32"/>
        </w:rPr>
        <w:t>当某人提出让对方检查自己的作文时，这通常意味着他们希望对方能了解自己真实的情况，从而建立起一种彼此之间信任和依赖的关系。在这种情况下，男朋友可能是在寻求一种更加亲密和互助的人际交往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社交行为</w:t>
      </w:r>
      <w:r>
        <w:rPr>
          <w:sz w:val="32"/>
          <w:szCs w:val="32"/>
        </w:rPr>
        <w:t>&lt;/p&gt;&lt;p&gt;&lt;img src="/static-img/QZLaa84li1SzM3I6jSHZTQkfTV9U7WBYqa1WW7ifVZx5_2e5-jWiIJOQZViIJeZ8jJviELE_QWw4zxsWU3yrL4VySPMy4vfhoKiqRNO5FqUhcZ9mBVzZITtPtPCd6eHMY7KSvX_JlR77gK51aqMU6dizMiJxA_bwXg5Ax38fs8M.jpg"&gt;&lt;/p&gt;&lt;p&gt;</w:t>
      </w:r>
      <w:r>
        <w:rPr>
          <w:sz w:val="32"/>
          <w:szCs w:val="32"/>
        </w:rPr>
        <w:t>语言游戏是一个重要的心理策略，它能够帮助人们在社交场合中缓解紧张情绪，同时也能够增强双方之间的情感联系。当男性提到“迈开腿让我检查一下”时，他不仅是在进行一个幽默性的打招呼，而且也是在展示出一种轻松自如且愿意展露弱点的一面，这种行为有助于减少社交障碍并促进更好的沟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，“迈开腿”这样的成语或短语经常被用作象征性的元素，比如勇敢、决断或者新生等。而如果将其应用到现实生活中，即便只是作为一个简单的话题，如同故事里的转折点一样，为两个人的关系带来了新的可能性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师们会注意到这些微小细节，因为它们往往反映了一个人潜意识下的冲动或需求。在这里，“迈开腿”的动作可能代表了某种欲望、一种恐惧或者其他任何难以言说的东西，而这正是心理治疗所追求之处——揭示人类深层次的心理活动。</w:t>
      </w:r>
      <w:r>
        <w:rPr>
          <w:sz w:val="32"/>
          <w:szCs w:val="32"/>
        </w:rPr>
        <w:t>&lt;/p&gt;&lt;p&gt;&lt;a href = "/doc/757733-</w:t>
      </w:r>
      <w:r>
        <w:rPr>
          <w:sz w:val="32"/>
          <w:szCs w:val="32"/>
        </w:rPr>
        <w:t>探索情感男朋友的隐喻与内心世界</w:t>
      </w:r>
      <w:r>
        <w:rPr>
          <w:sz w:val="32"/>
          <w:szCs w:val="32"/>
        </w:rPr>
        <w:t>.doc" rel="alternate" download="757733-</w:t>
      </w:r>
      <w:r>
        <w:rPr>
          <w:sz w:val="32"/>
          <w:szCs w:val="32"/>
        </w:rPr>
        <w:t>探索情感男朋友的隐喻与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