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的果实把葡萄一粒粒推入生活的缝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日，村子里的一位老农人正在他的果园中收获葡萄。他走遍每一棵树，每一串藤蔓，将那些成熟的葡萄摘下来，用手轻轻地把它们放进装满了水的小桶里。看着这些葡萄被慢慢地填满了桶，这个老农人的心情也跟着变得沉稳而坚定。</w:t>
      </w:r>
      <w:r>
        <w:rPr>
          <w:sz w:val="32"/>
          <w:szCs w:val="32"/>
        </w:rPr>
        <w:t>&lt;/p&gt;&lt;p&gt;&lt;img src="/static-img/k-YksUCahV8t6ubMbDe9xCWeGsL38M3y2Pf2k9KuNlAOlnpUXfsX9jD8Z9NKulpe.jpg"&gt;&lt;/p&gt;&lt;p&gt;</w:t>
      </w:r>
      <w:r>
        <w:rPr>
          <w:sz w:val="32"/>
          <w:szCs w:val="32"/>
        </w:rPr>
        <w:t>一、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收获过程，而是老农人对他多年种植事业的坚持和对未来的期待。从播种到施肥，从浇水到修剪，每一步都充满了艰辛与挑战。但即使面临着突如其来的疾病、自然灾害或市场波动，他始终没有放弃。在这个过程中，老农人学会了如何把握好每一个小环节，把葡萄一粒粒推入坚持住。</w:t>
      </w:r>
      <w:r>
        <w:rPr>
          <w:sz w:val="32"/>
          <w:szCs w:val="32"/>
        </w:rPr>
        <w:t>&lt;/p&gt;&lt;p&gt;&lt;img src="/static-img/92bmzUwGYAOsCY4lBh5Q2iWeGsL38M3y2Pf2k9KuNlCBoPkkWFH04r-zyE6pAU0SRgwKzkuRuTRSB9V8ndWybQz1sNQxUcvSXI6_wdc4wnDdX0JnIpzQavH8dY4q7xqgLiyYgz_-feDOWzuh1Av3dFI-ruRaf9jublBehdOU9GGji6AYCLYAWs_MIo_R2DOO.jpg"&gt;&lt;/p&gt;&lt;p&gt;</w:t>
      </w:r>
      <w:r>
        <w:rPr>
          <w:sz w:val="32"/>
          <w:szCs w:val="32"/>
        </w:rPr>
        <w:t>二、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把葡萄一粒粒推入坚持住”，其实是在强调细节对于整体成功至关重要。就像在收割时，不是大规模地将所有的葡萄一次性全部采摘，而是要逐个选择那些最成熟且健康的果实。这要求极高的心理专注力和实际操作技能，更需要耐心和毅力去完成。而这种精神可以运用到我们的生活中，无论是在工作还是学习上，都能帮助我们更有效率，更精准地达到目标。</w:t>
      </w:r>
      <w:r>
        <w:rPr>
          <w:sz w:val="32"/>
          <w:szCs w:val="32"/>
        </w:rPr>
        <w:t>&lt;/p&gt;&lt;p&gt;&lt;img src="/static-img/yz6qsYWeZXcLiDRV1uBbPSWeGsL38M3y2Pf2k9KuNlCBoPkkWFH04r-zyE6pAU0SRgwKzkuRuTRSB9V8ndWybQz1sNQxUcvSXI6_wdc4wnDdX0JnIpzQavH8dY4q7xqgLiyYgz_-feDOWzuh1Av3dFI-ruRaf9jublBehdOU9GGji6AYCLYAWs_MIo_R2DOO.jpg"&gt;&lt;/p&gt;&lt;p&gt;</w:t>
      </w:r>
      <w:r>
        <w:rPr>
          <w:sz w:val="32"/>
          <w:szCs w:val="32"/>
        </w:rPr>
        <w:t>三、积累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看似微不足道的小努力汇聚成了丰硕的果实。同样，在我们的生活中，也许不是立竿见影，但只要我们持续不断地付出努力，总有一天会迎来自己的回报。当看到那堆堆饱溢着香甜味道的大批量新鲜食物时，我们会深刻感受到这样一种力量——通过不懈追求，最终实现自我价值最大化。</w:t>
      </w:r>
      <w:r>
        <w:rPr>
          <w:sz w:val="32"/>
          <w:szCs w:val="32"/>
        </w:rPr>
        <w:t>&lt;/p&gt;&lt;p&gt;&lt;img src="/static-img/4BpBZMhY_x2QvNMSFGlh3SWeGsL38M3y2Pf2k9KuNlCBoPkkWFH04r-zyE6pAU0SRgwKzkuRuTRSB9V8ndWybQz1sNQxUcvSXI6_wdc4wnDdX0JnIpzQavH8dY4q7xqgLiyYgz_-feDOWzuh1Av3dFI-ruRaf9jublBehdOU9GGji6AYCLYAWs_MIo_R2DOO.jpg"&gt;&lt;/p&gt;&lt;p&gt;</w:t>
      </w:r>
      <w:r>
        <w:rPr>
          <w:sz w:val="32"/>
          <w:szCs w:val="32"/>
        </w:rPr>
        <w:t>四、生命中的点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那些似乎平凡无奇却又充满意义的小瞬间，如今已经成为老农人的宝贵记忆。他想起自己最初接触农业的情景，那份纯真的热爱；他想起过冬季的时候，因为贫瘠而只能吃野菜；他还想起一些朋友因为种植失败而选择离开……但正是这些经历让他更加珍惜现在拥有的这一切，并且决心继续前行，把那些小事情一点一点做好，就像将每颗葡萄一颗颗推入其中一样。</w:t>
      </w:r>
      <w:r>
        <w:rPr>
          <w:sz w:val="32"/>
          <w:szCs w:val="32"/>
        </w:rPr>
        <w:t>&lt;/p&gt;&lt;p&gt;&lt;img src="/static-img/hcQ3177wBowEN7xdSgfipSWeGsL38M3y2Pf2k9KuNlCBoPkkWFH04r-zyE6pAU0SRgwKzkuRuTRSB9V8ndWybQz1sNQxUcvSXI6_wdc4wnDdX0JnIpzQavH8dY4q7xqgLiyYgz_-feDOWzuh1Av3dFI-ruRaf9jublBehdOU9GGji6AYCLYAWs_MIo_R2DOO.jpg"&gt;&lt;/p&gt;&lt;p&gt;</w:t>
      </w:r>
      <w:r>
        <w:rPr>
          <w:sz w:val="32"/>
          <w:szCs w:val="32"/>
        </w:rPr>
        <w:t>五、启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世界的大舞台上，我们也应该思考一下自己的位置以及如何为之贡献力量。不管你是一名工作者，一位学生还是企业家，你都有你的责任和使命。你是否愿意像那个老农人一样，将自己的工作视作美妙的事业，不断向前看，即使遇到了困难也不曾退缩？如果答案是肯定的，那么请勇敢地去行动，把你所擅长的事情、一分一秒、一步一步推向卓越，让它成为你不可磨灭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星空璀璨时，那位老農人坐在他的院子里，看着窗外闪烁的人头灯，或许就会低声叹息：“啊，这世上的事真复杂。”但是紧接着，他便站起来，对那片静谧无声的地球微笑：“但我知道，只要有这样的土地，有这样的孩子们，我就不会感到孤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是故事远未完结。在茫茫人海中，每个人都是自己生活的一个世界，而“把葡萄一粒粒推入坚持住”则是一段永恒的话题，它教导我们，无论面对何种情况，只要保持耐心，与岁月同行，便能获得真正属于自己的丰硕果实。</w:t>
      </w:r>
      <w:r>
        <w:rPr>
          <w:sz w:val="32"/>
          <w:szCs w:val="32"/>
        </w:rPr>
        <w:t>&lt;/p&gt;&lt;p&gt;&lt;a href = "/doc/757755-</w:t>
      </w:r>
      <w:r>
        <w:rPr>
          <w:sz w:val="32"/>
          <w:szCs w:val="32"/>
        </w:rPr>
        <w:t>坚持的果实把葡萄一粒粒推入生活的缝隙</w:t>
      </w:r>
      <w:r>
        <w:rPr>
          <w:sz w:val="32"/>
          <w:szCs w:val="32"/>
        </w:rPr>
        <w:t>.doc" rel="alternate" download="757755-</w:t>
      </w:r>
      <w:r>
        <w:rPr>
          <w:sz w:val="32"/>
          <w:szCs w:val="32"/>
        </w:rPr>
        <w:t>坚持的果实把葡萄一粒粒推入生活的缝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