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沉稳之美的宫廷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们往往被赋予了各种各样的角色和职责，但无论是贵妃还是才女，淡定的气质总是被视为一种极其珍贵的品质。《淡定为妃：沉稳之美的宫廷秘笈》</w:t>
      </w:r>
      <w:r>
        <w:rPr>
          <w:sz w:val="32"/>
          <w:szCs w:val="32"/>
        </w:rPr>
        <w:t>&lt;/p&gt;&lt;p&gt;&lt;img src="/static-img/ZnzF-ADTWUUfHxId-1UcPoGdyWW2T59Qz3Jg7F3XxZx1Exi3v6Eho7V9FiA-WDVQ.jpg"&gt;&lt;/p&gt;&lt;p&gt;</w:t>
      </w:r>
      <w:r>
        <w:rPr>
          <w:sz w:val="32"/>
          <w:szCs w:val="32"/>
        </w:rPr>
        <w:t>第一段：淡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与喧嚣中，如何保持心境的平和，是许多人追求的终极目标。而对于那些身处高位、承受巨大压力的皇家女性来说，这种能力尤为关键。淡定不仅是一种外表上的镇静，更是一种内心深处对世界的一种理解和接受。</w:t>
      </w:r>
      <w:r>
        <w:rPr>
          <w:sz w:val="32"/>
          <w:szCs w:val="32"/>
        </w:rPr>
        <w:t>&lt;/p&gt;&lt;p&gt;&lt;img src="/static-img/5ypgcdRVm41O6CTLVGoimoGdyWW2T59Qz3Jg7F3XxZxw6oyKIKHOZxSJ1csabx1Hy7dUYhwFG2KJnvtPwf1BHEeecpM4Q0tVs446I7hxESTJeNA4Rr3d7S020ZrYRp0jcFceeXV_RlMOFGHau0QJhEg6xJ8APTYzwMNkI_qNGS4.jpg"&gt;&lt;/p&gt;&lt;p&gt;</w:t>
      </w:r>
      <w:r>
        <w:rPr>
          <w:sz w:val="32"/>
          <w:szCs w:val="32"/>
        </w:rPr>
        <w:t>第二段：宫廷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，每一步都可能决定命运，而每一次言辞都可能引起风波。在这样的环境下，只有那颗心如止水的人才能真正地做到“淡定为妃”。她们知道，在这场长期而艰难的斗争中，真正能够让自己站在巅峰的是，不是勉强自己，也不是放纵自己，而是在所有情绪波动面前，都能保持冷静。</w:t>
      </w:r>
      <w:r>
        <w:rPr>
          <w:sz w:val="32"/>
          <w:szCs w:val="32"/>
        </w:rPr>
        <w:t>&lt;/p&gt;&lt;p&gt;&lt;img src="/static-img/VjlpAXU-E_xCSgQBxV3RyYGdyWW2T59Qz3Jg7F3XxZxw6oyKIKHOZxSJ1csabx1Hy7dUYhwFG2KJnvtPwf1BHEeecpM4Q0tVs446I7hxESTJeNA4Rr3d7S020ZrYRp0jcFceeXV_RlMOFGHau0QJhEg6xJ8APTYzwMNkI_qNGS4.jpg"&gt;&lt;/p&gt;&lt;p&gt;</w:t>
      </w:r>
      <w:r>
        <w:rPr>
          <w:sz w:val="32"/>
          <w:szCs w:val="32"/>
        </w:rPr>
        <w:t>第三段：沉稳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能够以一种自然而然、不露痕迹的方式去应对各种挑战时，她所展现出的就是那份令人敬佩的沉稳之美。这并不意味着她没有感情或没有激情，而恰恰相反，它代表了一种超越了日常情绪波动，以智慧和理性来处理问题的人生态度。</w:t>
      </w:r>
      <w:r>
        <w:rPr>
          <w:sz w:val="32"/>
          <w:szCs w:val="32"/>
        </w:rPr>
        <w:t>&lt;/p&gt;&lt;p&gt;&lt;img src="/static-img/M0HlCJBP6ZzF6Ln5ch5eNIGdyWW2T59Qz3Jg7F3XxZxw6oyKIKHOZxSJ1csabx1Hy7dUYhwFG2KJnvtPwf1BHEeecpM4Q0tVs446I7hxESTJeNA4Rr3d7S020ZrYRp0jcFceeXV_RlMOFGHau0QJhEg6xJ8APTYzwMNkI_qNGS4.jpg"&gt;&lt;/p&gt;&lt;p&gt;</w:t>
      </w:r>
      <w:r>
        <w:rPr>
          <w:sz w:val="32"/>
          <w:szCs w:val="32"/>
        </w:rPr>
        <w:t>第四段：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种能够“淡定为妃”的女性，她需要不断地进行自我修养。她会通过学习书籍、艺术作品以及哲学思想来丰富自己的知识储备，并且通过冥想、瑜伽等方式来培养自己的内在力量，从而增强自身的心理耐力，让自己的思维更加清晰直白。</w:t>
      </w:r>
      <w:r>
        <w:rPr>
          <w:sz w:val="32"/>
          <w:szCs w:val="32"/>
        </w:rPr>
        <w:t>&lt;/p&gt;&lt;p&gt;&lt;img src="/static-img/BzUmPXfbqfaQbTQvjqYtdoGdyWW2T59Qz3Jg7F3XxZxw6oyKIKHOZxSJ1csabx1Hy7dUYhwFG2KJnvtPwf1BHEeecpM4Q0tVs446I7hxESTJeNA4Rr3d7S020ZrYRp0jcFceeXV_RlMOFGHau0QJhEg6xJ8APTYzwMNkI_qNGS4.jpg"&gt;&lt;/p&gt;&lt;p&gt;</w:t>
      </w:r>
      <w:r>
        <w:rPr>
          <w:sz w:val="32"/>
          <w:szCs w:val="32"/>
        </w:rPr>
        <w:t>第五段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对于后世产生了深远影响。无论是在封建时代还是现代社会，“淡定”这个词汇始终占据着重要的地位。不少文学作品都会将“淡定”作为一个人物特征去描写，比如《红楼梦》中的贾宝玉，他虽然天真烂漫，但却也有着一种超脱尘世烦恼的心态，这正是典型的人物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古人的经历中可以汲取很多精神财富。在快节奏、高压力的生活环境中，我们也应该学会像那些古代皇家女性那样，用一种更高层次的情感管理去应对生活中的困扰。这样，我们才能更好地掌控自己的情绪，使得我们的心灵空间更加宽广，为我们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淡定为妃”不仅仅是一个历史概念，它更是一个永恒的话题，无论是在过去还是现在，都有人在寻找并尝试达到这一境界。而当我们成功走向那个状态时，那份成就感与自信，就是最好的奖赏——因为只有这样，你才真的拥有了一颗属于你的王国，即使你只是个普通人，也能成为那个时代最值得尊敬的人。</w:t>
      </w:r>
      <w:r>
        <w:rPr>
          <w:sz w:val="32"/>
          <w:szCs w:val="32"/>
        </w:rPr>
        <w:t>&lt;/p&gt;&lt;p&gt;&lt;a href = "/doc/757801-</w:t>
      </w:r>
      <w:r>
        <w:rPr>
          <w:sz w:val="32"/>
          <w:szCs w:val="32"/>
        </w:rPr>
        <w:t>淡定为妃沉稳之美的宫廷秘笈</w:t>
      </w:r>
      <w:r>
        <w:rPr>
          <w:sz w:val="32"/>
          <w:szCs w:val="32"/>
        </w:rPr>
        <w:t>.doc" rel="alternate" download="757801-</w:t>
      </w:r>
      <w:r>
        <w:rPr>
          <w:sz w:val="32"/>
          <w:szCs w:val="32"/>
        </w:rPr>
        <w:t>淡定为妃沉稳之美的宫廷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