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一边躁狂视频素材我的煮饭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次边做饭边躁狂视频素材的拍摄。这个想法可能听起来有些古怪，但我相信它可以带给我一些新的创作灵感。</w:t>
      </w:r>
      <w:r>
        <w:rPr>
          <w:sz w:val="32"/>
          <w:szCs w:val="32"/>
        </w:rPr>
        <w:t>&lt;/p&gt;&lt;p&gt;&lt;img src="/static-img/3EMHtYEn3_ZuWJgMiUQqe_UjctTw8CrE-FubxQEX53_5qf0L62jw1IY2urzMqAdn.jpeg"&gt;&lt;/p&gt;&lt;p&gt;</w:t>
      </w:r>
      <w:r>
        <w:rPr>
          <w:sz w:val="32"/>
          <w:szCs w:val="32"/>
        </w:rPr>
        <w:t>我一早就开始准备，首先是清理了厨房里的所有杂物，把厨房打扫得干干净净。我知道，一个整洁的环境会给我的视频增添不少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挑选了一些色彩鲜艳、形状独特的食材，比如红色的番茄、黄色的胡萝卜和绿色的青椒。这些颜色不仅能增加我的视频视觉冲击力，还能让我在编辑时有更多的可能性去发挥创意。</w:t>
      </w:r>
      <w:r>
        <w:rPr>
          <w:sz w:val="32"/>
          <w:szCs w:val="32"/>
        </w:rPr>
        <w:t>&lt;/p&gt;&lt;p&gt;&lt;img src="/static-img/JkyrAT-5SIYzsMoppKADoPUjctTw8CrE-FubxQEX53-JcsV6UEQE2LMsasDpOhUyTG8MzAnTyVXfyEbdt0yq57BYJTBqSZfDJErfdDex0cRzGrymOI_cu8F887NTFF3WLhNIRXxjKZTQWnb040YU8RKo4kJWG6ZHBQTBXQ8RqhWtKrjcpgU3N5EIUtKw62Ecp13UwInDHuMD5nVMPiopbg.jpg"&gt;&lt;/p&gt;&lt;p&gt;</w:t>
      </w:r>
      <w:r>
        <w:rPr>
          <w:sz w:val="32"/>
          <w:szCs w:val="32"/>
        </w:rPr>
        <w:t>当我开始烹饪时，我便将手机放在桌子上录制了开场白。在这段录制中，我简单介绍了今天要做的是什么菜，以及为什么要选择这些颜色鲜艳的食材。这部分内容对于后面的视频观众来说，是很重要的一部分，因为它让他们能够了解到整个制作过程背后的故事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火焰在锅里跳跃，蔬菜被翻炒出香气，我也渐渐地进入到了工作状态。我边切菜边聊天，就像是把自己变成了一个生活中的节目主持人。而我的镜头则紧跟着每一个动作，每一次表情，每一次小声碎语，这些都是日常生活中最真实的情景，也是我所希望捕捉到的素材。</w:t>
      </w:r>
      <w:r>
        <w:rPr>
          <w:sz w:val="32"/>
          <w:szCs w:val="32"/>
        </w:rPr>
        <w:t>&lt;/p&gt;&lt;p&gt;&lt;img src="/static-img/zKBgWXMxlbXiGCXPW-4glvUjctTw8CrE-FubxQEX53-JcsV6UEQE2LMsasDpOhUyTG8MzAnTyVXfyEbdt0yq57BYJTBqSZfDJErfdDex0cRzGrymOI_cu8F887NTFF3WLhNIRXxjKZTQWnb040YU8RKo4kJWG6ZHBQTBXQ8RqhWtKrjcpgU3N5EIUtKw62Ecp13UwInDHuMD5nVMPiopbg.jpg"&gt;&lt;/p&gt;&lt;p&gt;</w:t>
      </w:r>
      <w:r>
        <w:rPr>
          <w:sz w:val="32"/>
          <w:szCs w:val="32"/>
        </w:rPr>
        <w:t>但是，有时候我的“躁狂”就会突然爆发出来，比如当我发现自己忘记放盐的时候，那个“哎呀！”字眼就从喉咙里挤压而出，甚至还有点儿激动。这样的片段也是非常宝贵的，它们展示了即使是在平凡的日常中，我们的心情也会瞬间变化，从平静到激动，从冷静到失控，这种反差正是这种类型视频所追求的效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饭菜煮熟后，一股满足感涌上心头。我用筷子轻轻敲响锅碗瓢杓，将它们摆放在一旁，然后对着镜头微笑，用一种既自信又温暖的声音说：“现在，我们来品尝一下吧！”</w:t>
      </w:r>
      <w:r>
        <w:rPr>
          <w:sz w:val="32"/>
          <w:szCs w:val="32"/>
        </w:rPr>
        <w:t>&lt;/p&gt;&lt;p&gt;&lt;img src="/static-img/FjamPooCDBvrVtndWaEfMvUjctTw8CrE-FubxQEX53-JcsV6UEQE2LMsasDpOhUyTG8MzAnTyVXfyEbdt0yq57BYJTBqSZfDJErfdDex0cRzGrymOI_cu8F887NTFF3WLhNIRXxjKZTQWnb040YU8RKo4kJWG6ZHBQTBXQ8RqhWtKrjcpgU3N5EIUtKw62Ecp13UwInDHuMD5nVMPiopbg.jpg"&gt;&lt;/p&gt;&lt;p&gt;</w:t>
      </w:r>
      <w:r>
        <w:rPr>
          <w:sz w:val="32"/>
          <w:szCs w:val="32"/>
        </w:rPr>
        <w:t>那一刻，便是我最期待的一个转折点。当我拿起勺子夹起第一口热腾腾的小炒蔬菜，一阵幸福感油然而生。那份新鲜自然与精致细腻完美融合，让人忍不住想要分享出去，让更多的人也能体验到这一刻温馨快乐的事物。这就是那些边做饭一边躁狂视频素材背后的故事——关于生活、关于爱好，更是一种对世界传递欢笑与温暖的一种方式。</w:t>
      </w:r>
      <w:r>
        <w:rPr>
          <w:sz w:val="32"/>
          <w:szCs w:val="32"/>
        </w:rPr>
        <w:t>&lt;/p&gt;&lt;p&gt;&lt;a href = "/doc/757828-</w:t>
      </w:r>
      <w:r>
        <w:rPr>
          <w:sz w:val="32"/>
          <w:szCs w:val="32"/>
        </w:rPr>
        <w:t>边做饭一边躁狂视频素材我的煮饭挑战</w:t>
      </w:r>
      <w:r>
        <w:rPr>
          <w:sz w:val="32"/>
          <w:szCs w:val="32"/>
        </w:rPr>
        <w:t>.doc" rel="alternate" download="757828-</w:t>
      </w:r>
      <w:r>
        <w:rPr>
          <w:sz w:val="32"/>
          <w:szCs w:val="32"/>
        </w:rPr>
        <w:t>边做饭一边躁狂视频素材我的煮饭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