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边吻奶边进去的诱人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边吻奶边挵进去免费视频中的性感魅力</w:t>
      </w:r>
      <w:r>
        <w:rPr>
          <w:sz w:val="32"/>
          <w:szCs w:val="32"/>
        </w:rPr>
        <w:t>&lt;/p&gt;&lt;p&gt;&lt;img src="/static-img/LuC9RHBlBajfnqhNBsPk5yJlpjgWYR11wCUWZUDKd2e6Wr5FmafGsdMFvdl6YEXN.jpg"&gt;&lt;/p&gt;&lt;p&gt;</w:t>
      </w:r>
      <w:r>
        <w:rPr>
          <w:sz w:val="32"/>
          <w:szCs w:val="32"/>
        </w:rPr>
        <w:t>在男人边吻奶边挵进去免费视频中，男性的性感魅力往往是吸引观众注意的关键点。他们的眼神里充满了欲望和激情，他们的动作既有技巧又充满力量，让人忍不住想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的技术与技巧在男人边吻奶邊進入免费視頻中展现无遗</w:t>
      </w:r>
      <w:r>
        <w:rPr>
          <w:sz w:val="32"/>
          <w:szCs w:val="32"/>
        </w:rPr>
        <w:t>&lt;/p&gt;&lt;p&gt;&lt;img src="/static-img/ieRzYiqQLluMHIDDiuXgRSJlpjgWYR11wCUWZUDKd2e6Hawo5PPLhV6N2T_NbHG1WtZdajrYsipxJpP5dBvwhDyw5pQG0z--ZkDTFtMJ95D2H6omDO4hH9Pk62ZvheTJCXOjGU03VFSafb8j9t_VwEG5iRYxhUrpgp6Md2qV_bqBl9ckVbO9oaGXVYNfc4KI.jpg"&gt;&lt;/p&gt;&lt;p&gt;</w:t>
      </w:r>
      <w:r>
        <w:rPr>
          <w:sz w:val="32"/>
          <w:szCs w:val="32"/>
        </w:rPr>
        <w:t>技术和技巧是男性在这个过程中的重要组成部分。在男人的嘴巴上下滑动时，手指也在乳房上轻柔地移动，这种配合让整个过程看起来既自然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的热情与专注在男人的嘴唇碰触到女性胸部时最为明显</w:t>
      </w:r>
      <w:r>
        <w:rPr>
          <w:sz w:val="32"/>
          <w:szCs w:val="32"/>
        </w:rPr>
        <w:t>&lt;/p&gt;&lt;p&gt;&lt;img src="/static-img/Dfl25NL4J67ezT20bwvwzCJlpjgWYR11wCUWZUDKd2e6Hawo5PPLhV6N2T_NbHG1WtZdajrYsipxJpP5dBvwhDyw5pQG0z--ZkDTFtMJ95D2H6omDO4hH9Pk62ZvheTJCXOjGU03VFSafb8j9t_VwEG5iRYxhUrpgp6Md2qV_bqBl9ckVbO9oaGXVYNfc4KI.jpg"&gt;&lt;/p&gt;&lt;p&gt;</w:t>
      </w:r>
      <w:r>
        <w:rPr>
          <w:sz w:val="32"/>
          <w:szCs w:val="32"/>
        </w:rPr>
        <w:t>当一个男人将自己的嘴唇贴近女人的胸部，并开始轻抚或啃咬时，他的情绪和专注程度就表现得淋漓尽致。这一刻，不仅他的身体语言传达出了他对她的渴望，还通过他的表情展示出他对这一刻的全身心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被这段内容深深吸引，无法抗拒观看更多相关内容</w:t>
      </w:r>
      <w:r>
        <w:rPr>
          <w:sz w:val="32"/>
          <w:szCs w:val="32"/>
        </w:rPr>
        <w:t>&lt;/p&gt;&lt;p&gt;&lt;img src="/static-img/J2Zw-FIMsuhoyysYM-4ELyJlpjgWYR11wCUWZUDKd2e6Hawo5PPLhV6N2T_NbHG1WtZdajrYsipxJpP5dBvwhDyw5pQG0z--ZkDTFtMJ95D2H6omDO4hH9Pk62ZvheTJCXOjGU03VFSafb8j9t_VwEG5iRYxhUrpgp6Md2qV_bqBl9ckVbO9oaGXVYNfc4KI.jpg"&gt;&lt;/p&gt;&lt;p&gt;</w:t>
      </w:r>
      <w:r>
        <w:rPr>
          <w:sz w:val="32"/>
          <w:szCs w:val="32"/>
        </w:rPr>
        <w:t>对于那些喜欢这种类型内容的人来说，这样的视频能够提供一种即视感，使他们感到自己仿佛就在场。这样的体验让人们难以自拔，一旦开始，就很难停止观看下去，因为每一次新的动作都可能带来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通常伴随着温馨而舒适的情侣氛围，为爱情故事增添了一抹色彩</w:t>
      </w:r>
      <w:r>
        <w:rPr>
          <w:sz w:val="32"/>
          <w:szCs w:val="32"/>
        </w:rPr>
        <w:t>&lt;/p&gt;&lt;p&gt;&lt;img src="/static-img/or9Jq-AvYfW8Li2UdAEg6SJlpjgWYR11wCUWZUDKd2e6Hawo5PPLhV6N2T_NbHG1WtZdajrYsipxJpP5dBvwhDyw5pQG0z--ZkDTFtMJ95D2H6omDO4hH9Pk62ZvheTJCXOjGU03VFSafb8j9t_VwEG5iRYxhUrpgp6Md2qV_bqBl9ckVbO9oaGXVYNfc4KI.jpg"&gt;&lt;/p&gt;&lt;p&gt;</w:t>
      </w:r>
      <w:r>
        <w:rPr>
          <w:sz w:val="32"/>
          <w:szCs w:val="32"/>
        </w:rPr>
        <w:t>在很多情况下，这些行为是恋爱关系中的一部分，它们传递着彼此之间深厚的情感。这种温馨而舒适的情侣氛围为爱情故事增添了一抹色彩，让观众也能分享到那份幸福美好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边吻奶邊進入免费視頻对于不同观众具有不同的意义与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观众来说，这类视频可能只是简单的娱乐，而对于另一些，则可能代表着某种生活方式或者特定的兴趣。而无论如何，每个人都可以从中找到自己所需的地方，无论是为了放松还是寻求灵感，都能得到满足。</w:t>
      </w:r>
      <w:r>
        <w:rPr>
          <w:sz w:val="32"/>
          <w:szCs w:val="32"/>
        </w:rPr>
        <w:t>&lt;/p&gt;&lt;p&gt;&lt;a href = "/doc/757869-</w:t>
      </w:r>
      <w:r>
        <w:rPr>
          <w:sz w:val="32"/>
          <w:szCs w:val="32"/>
        </w:rPr>
        <w:t>男人边吻奶边进去的诱人场景</w:t>
      </w:r>
      <w:r>
        <w:rPr>
          <w:sz w:val="32"/>
          <w:szCs w:val="32"/>
        </w:rPr>
        <w:t>.doc" rel="alternate" download="757869-</w:t>
      </w:r>
      <w:r>
        <w:rPr>
          <w:sz w:val="32"/>
          <w:szCs w:val="32"/>
        </w:rPr>
        <w:t>男人边吻奶边进去的诱人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