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水上旅行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湖中间的旅行？</w:t>
      </w:r>
      <w:r>
        <w:rPr>
          <w:sz w:val="32"/>
          <w:szCs w:val="32"/>
        </w:rPr>
        <w:t>&lt;/p&gt;&lt;p&gt;&lt;img src="/static-img/MKPb19FHezRe8Bs1ltggK04067sx-57af3APq2R-medD7fFAmZbfeuQHHwUZQveF.jpg"&gt;&lt;/p&gt;&lt;p&gt;</w:t>
      </w:r>
      <w:r>
        <w:rPr>
          <w:sz w:val="32"/>
          <w:szCs w:val="32"/>
        </w:rPr>
        <w:t>在漫长的一周之后，淑荣终于决定再次踏上她的旅程。她所选定的目的地是她前一次旅行中未能完全体验到的那片湖面——湖中的一个小岛。这个岛屿被称为“迷失之角”，因为它位于两岸相对遥远的地方，让人难以一眼就发现。淑荣的决心和热情驱使她要去探索那个不为人知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旅程？</w:t>
      </w:r>
      <w:r>
        <w:rPr>
          <w:sz w:val="32"/>
          <w:szCs w:val="32"/>
        </w:rPr>
        <w:t>&lt;/p&gt;&lt;p&gt;&lt;img src="/static-img/0wrSMnYBGFJA4P7626UnCk4067sx-57af3APq2R-meejBXI_PC2uGzpPpme-RhpHRe7-jXkYp1uYU7K0EoFAvtF-YpDDWcSWBN0lSxQ1AjReFCK2Jm4Yxh5f9Fe1fZZ0W8LCg3pWJDAdmPoOIj4ulUHsLIzQqgwzqVHQKUu7YsBly07WxjnZmjYkk6PuxTvd.jpg"&gt;&lt;/p&gt;&lt;p&gt;</w:t>
      </w:r>
      <w:r>
        <w:rPr>
          <w:sz w:val="32"/>
          <w:szCs w:val="32"/>
        </w:rPr>
        <w:t>为了确保这次旅行能够顺利进行，淑荣开始了详细的规划。她首先研究了当地气候、风向和水流，以便在最佳时机出发。此外，她还购买了一些必需品，如食物、水、帐篷以及多功能工具包。对于可能遇到的任何情况都做好了充分准备，这让她感到更加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&lt;/p&gt;&lt;p&gt;&lt;img src="/static-img/BP_j6VNcjwi9pII8QKAGGE4067sx-57af3APq2R-meejBXI_PC2uGzpPpme-RhpHRe7-jXkYp1uYU7K0EoFAvtF-YpDDWcSWBN0lSxQ1AjReFCK2Jm4Yxh5f9Fe1fZZ0W8LCg3pWJDAdmPoOIj4ulUHsLIzQqgwzqVHQKUu7YsBly07WxjnZmjYkk6PuxTvd.jpg"&gt;&lt;/p&gt;&lt;p&gt;</w:t>
      </w:r>
      <w:r>
        <w:rPr>
          <w:sz w:val="32"/>
          <w:szCs w:val="32"/>
        </w:rPr>
        <w:t>随着太阳升起，淑荣驾驶着自己的船只缓缓驶入大海。在航行过程中，她观察到了许多不同的鸟类，它们在空中翱翔或是在水面嬉戏。这一切都让她的心情愉快，并且增加了对即将到来的冒险的期待。当她的船只逐渐靠近“迷失之角”时，她的心跳加速起来，因为接下来将会发生一些令人难以预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的第一印象</w:t>
      </w:r>
      <w:r>
        <w:rPr>
          <w:sz w:val="32"/>
          <w:szCs w:val="32"/>
        </w:rPr>
        <w:t>&lt;/p&gt;&lt;p&gt;&lt;img src="/static-img/J3mQEEujoLNX1tJLOR5GL04067sx-57af3APq2R-meejBXI_PC2uGzpPpme-RhpHRe7-jXkYp1uYU7K0EoFAvtF-YpDDWcSWBN0lSxQ1AjReFCK2Jm4Yxh5f9Fe1fZZ0W8LCg3pWJDAdmPoOIj4ulUHsLIzQqgwzqVHQKUu7YsBly07WxjnZmjYkk6PuxTvd.jpg"&gt;&lt;/p&gt;&lt;p&gt;</w:t>
      </w:r>
      <w:r>
        <w:rPr>
          <w:sz w:val="32"/>
          <w:szCs w:val="32"/>
        </w:rPr>
        <w:t>终于，在一个晴朗而宁静的下午，淑荣抵达了“迷失之角”。这个小岛比她想象中的要美丽得多，有着茂密的地毯般草坪，以及参天古树，还有清澈的小溪流过其中。这片土地似乎与世隔绝，只有最珍贵的声音才能够穿越这里：鸟儿歌唱，小溪潺潺，以及偶尔传来远方村庄居民日常生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岛上的每一天都是宝贵</w:t>
      </w:r>
      <w:r>
        <w:rPr>
          <w:sz w:val="32"/>
          <w:szCs w:val="32"/>
        </w:rPr>
        <w:t>&lt;/p&gt;&lt;p&gt;&lt;img src="/static-img/o-CgExQtRpzRaUu6lhz_f04067sx-57af3APq2R-meejBXI_PC2uGzpPpme-RhpHRe7-jXkYp1uYU7K0EoFAvtF-YpDDWcSWBN0lSxQ1AjReFCK2Jm4Yxh5f9Fe1fZZ0W8LCg3pWJDAdmPoOIj4ulUHsLIzQqgwzqVHQKUu7YsBly07WxjnZmjYkk6PuxTvd.png"&gt;&lt;/p&gt;&lt;p&gt;</w:t>
      </w:r>
      <w:r>
        <w:rPr>
          <w:sz w:val="32"/>
          <w:szCs w:val="32"/>
        </w:rPr>
        <w:t>经过几天时间调整和适应后，淑荣已经完全融入到了这里的小社区里。她学会了如何从自然界获得食物，比如收集果实、捕鱼以及采摘野菜。每天早晨，她都会醒来看日出，而晚上则会围坐在火堆旁，与其他游客分享彼此故事，每个人的经历都独特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前的最后一刻，对于那些无论如何也无法忘记的人和事物来说，是特别难以割舍。一切回忆，无论是美好还是挑战，都成为了见证这一段旅程意义的一部分。而对于未来的计划，也许有一天，“迷失之角”会再次成为某个故事中的重要地点，但现在，它只是属于过去的一个幻影。但正是这些幻影，让我们不断寻找新的冒险，并享受生命中的每一个瞬间。</w:t>
      </w:r>
      <w:r>
        <w:rPr>
          <w:sz w:val="32"/>
          <w:szCs w:val="32"/>
        </w:rPr>
        <w:t>&lt;/p&gt;&lt;p&gt;&lt;a href = "/doc/758145-</w:t>
      </w:r>
      <w:r>
        <w:rPr>
          <w:sz w:val="32"/>
          <w:szCs w:val="32"/>
        </w:rPr>
        <w:t>淑荣二次上船开到湖中间去水上旅行自然风光</w:t>
      </w:r>
      <w:r>
        <w:rPr>
          <w:sz w:val="32"/>
          <w:szCs w:val="32"/>
        </w:rPr>
        <w:t>.doc" rel="alternate" download="758145-</w:t>
      </w:r>
      <w:r>
        <w:rPr>
          <w:sz w:val="32"/>
          <w:szCs w:val="32"/>
        </w:rPr>
        <w:t>淑荣二次上船开到湖中间去水上旅行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