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时光的回响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备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每一天都是充满活力的宝贵时刻。学校不仅是知识的殿堂，更是成长与友谊的摇篮。在这里，学生们像种植庄稼一样，培育着自己的梦想和理想。</w:t>
      </w:r>
      <w:r>
        <w:rPr>
          <w:sz w:val="32"/>
          <w:szCs w:val="32"/>
        </w:rPr>
        <w:t>&lt;/p&gt;&lt;p&gt;&lt;img src="/static-img/id8-WiJU-nRe9cntNhSQeuohn10oBy5E6C0ilVE-0cmBl9ckVbO9oaGXVYNfc4KI.jpg"&gt;&lt;/p&gt;&lt;p&gt;</w:t>
      </w:r>
      <w:r>
        <w:rPr>
          <w:sz w:val="32"/>
          <w:szCs w:val="32"/>
        </w:rPr>
        <w:t>首先，在这个过程中，学习成为了学生们生活中的重心。每当早晨破晓之际，教室里都会响起“铃声”的提醒，这是一个新的开始。老师们用他们丰富多彩、生动有趣的话语，将复杂的问题讲解得清晰明了，让我们从书本上挖掘出知识的金矿。在课堂上，我们不仅学到了专业知识，还学会了如何批判性地思考和解决问题，这些都将成为我们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体育锻炼也是不可或缺的一部分。在操场上，我们挥洒汗水，与同伴一起激情四射地追逐胜利，无论是在足球场上的飞速跑动还是在篮球场上的高空扣球，每一次运动都让我们的身体更加强健，而精神也更为坚韧。这不仅锻炼了我们的体魄，也增强了我们的团队协作能力和竞争意识。</w:t>
      </w:r>
      <w:r>
        <w:rPr>
          <w:sz w:val="32"/>
          <w:szCs w:val="32"/>
        </w:rPr>
        <w:t>&lt;/p&gt;&lt;p&gt;&lt;img src="/static-img/72eSSe3QxxnivTAr_htlSuohn10oBy5E6C0ilVE-0cnKSaDGrU86FkBQjJSAYyTEV52IPr9rKA_6sK3zuiTuHdCAXWraJeoWmpFOotgchiXjuCUWclKTRAYNpxLW78S4eDsPoaB9y9hGbzcgQ-ldeUcWGpMp-DN60LEZQr0TuD13Js1AsdFi9dhfEr0bAvYhNadETyKN9EyKeNYsQURaHg.jpg"&gt;&lt;/p&gt;&lt;p&gt;</w:t>
      </w:r>
      <w:r>
        <w:rPr>
          <w:sz w:val="32"/>
          <w:szCs w:val="32"/>
        </w:rPr>
        <w:t>再者，对于艺术爱好者来说，在这段时间内，他们有机会展现自己的才华。音乐厅里的旋律悠扬，让人沉醉；舞台上的表演激情洋溢，让人赞叹。而画廊里的作品则展示了学生们对美好的独特见解，从绘画到雕塑，再到文学创作，都无一例外地体现出了他们对于艺术世界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不可忽视的是志愿服务工作。这是一项重要的人生课程，它让我们走出舒适圈，用实际行动去帮助社会，用真诚的情感去触及他人的心灵。通过参与社区服务、环保活动等，我们学会了关怀他人，也学会了珍惜生命，为社会贡献力量。</w:t>
      </w:r>
      <w:r>
        <w:rPr>
          <w:sz w:val="32"/>
          <w:szCs w:val="32"/>
        </w:rPr>
        <w:t>&lt;/p&gt;&lt;p&gt;&lt;img src="/static-img/hhvKO6QelvH1axQJlu4bw-ohn10oBy5E6C0ilVE-0cnKSaDGrU86FkBQjJSAYyTEV52IPr9rKA_6sK3zuiTuHdCAXWraJeoWmpFOotgchiXjuCUWclKTRAYNpxLW78S4eDsPoaB9y9hGbzcgQ-ldeUcWGpMp-DN60LEZQr0TuD13Js1AsdFi9dhfEr0bAvYhNadETyKN9EyKeNYsQURaHg.png"&gt;&lt;/p&gt;&lt;p&gt;</w:t>
      </w:r>
      <w:r>
        <w:rPr>
          <w:sz w:val="32"/>
          <w:szCs w:val="32"/>
        </w:rPr>
        <w:t>同时，这段时光也是个人成长的一个重要阶段。在这里，我们遇见了一群志同道合的小伙伴，他们成了我们最亲密的情侣，也是最忠实的小队友。无论是在图书馆深处默默阅读，或是在咖啡厅闲聊分享，都能感受到一种难以言说的温暖和归属感，这些都是无法用任何价格衡量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末尾的是创新与创造力在这一过程中的发挥。在科技实验室中点亮灯火，小小发明家们不断尝试，不断突破；而在设计工作坊中挥洒墨香，未来建筑师们描绘着城市蓝图。不管是编程挑战赛还是科学模型制作比赛，只要你敢于梦想，你就拥有可能变革世界的地位。</w:t>
      </w:r>
      <w:r>
        <w:rPr>
          <w:sz w:val="32"/>
          <w:szCs w:val="32"/>
        </w:rPr>
        <w:t>&lt;/p&gt;&lt;p&gt;&lt;img src="/static-img/s5YMtRH5NXjgS3Sdaf0Bkuohn10oBy5E6C0ilVE-0cnKSaDGrU86FkBQjJSAYyTEV52IPr9rKA_6sK3zuiTuHdCAXWraJeoWmpFOotgchiXjuCUWclKTRAYNpxLW78S4eDsPoaB9y9hGbzcgQ-ldeUcWGpMp-DN60LEZQr0TuD13Js1AsdFi9dhfEr0bAvYhNadETyKN9EyKeNYsQURaHg.png"&gt;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是一个多维度发展、全面提升自我能力的大好时代。一切精彩纷呈，就如同一部精彩纷呈的大戏，每个角色都扮演着不可替代的一角，而每个瞬间都承载着永恒不朽的人生意义。</w:t>
      </w:r>
      <w:r>
        <w:rPr>
          <w:sz w:val="32"/>
          <w:szCs w:val="32"/>
        </w:rPr>
        <w:t>&lt;/p&gt;&lt;p&gt;&lt;a href = "/doc/758221-</w:t>
      </w:r>
      <w:r>
        <w:rPr>
          <w:sz w:val="32"/>
          <w:szCs w:val="32"/>
        </w:rPr>
        <w:t>校园时光的回响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rel="alternate" download="758221-</w:t>
      </w:r>
      <w:r>
        <w:rPr>
          <w:sz w:val="32"/>
          <w:szCs w:val="32"/>
        </w:rPr>
        <w:t>校园时光的回响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