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鸟的和声探索自然中的音乐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中，空气中回荡着一种独特而迷人的旋律。这不仅是某种动物的呼唤，也是自然界中最为奇妙的音响艺术之一——鸣巴鸟的声音。它们以其优美、丰富多彩的声音著称，而这种声音往往通过“两个鸣巴曰一个”的方式展现得淋漓尽致。</w:t>
      </w:r>
      <w:r>
        <w:rPr>
          <w:sz w:val="32"/>
          <w:szCs w:val="32"/>
        </w:rPr>
        <w:t>&lt;/p&gt;&lt;p&gt;&lt;img src="/static-img/FR8iOtm0KtiA9gSjuHcNXVrMjkjGDC5qSKOKW0feBaXZqKgK119AzH6FJ06-lPrV.jpg"&gt;&lt;/p&gt;&lt;p&gt;</w:t>
      </w:r>
      <w:r>
        <w:rPr>
          <w:sz w:val="32"/>
          <w:szCs w:val="32"/>
        </w:rPr>
        <w:t>首先，我们要理解什么是“两个鸣巴曰一个”。这种现象通常发生在不同的个体之间，它们会相互配合，形成一种协调统一的声音，这种声音不仅具有强烈的情感表达能力，还能够传递信息，如寻找伙伴、警告同类或是在求偶时表达情感。在这个过程中，每个鸣巴都扮演着自己的角色，有的是主导者，有的是跟随者，但共同创造出的和声却是如此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合作并不限于两只鸣巴，有时候还会有更多个体加入进来，共同创造出更为复杂和丰富的声音。这种团队合作让我们想到了人类社会中的乐队演奏，当众多音乐家将他们各自精湛的手艺汇聚在一起，就能产生出令人震撼心灵的作品。而这背后的精神就是我们可以从“两个鸣巴 曰一个”中学到的——只有每个人都发挥自己的优势，才能共同营造出美丽与谐。</w:t>
      </w:r>
      <w:r>
        <w:rPr>
          <w:sz w:val="32"/>
          <w:szCs w:val="32"/>
        </w:rPr>
        <w:t>&lt;/p&gt;&lt;p&gt;&lt;img src="/static-img/rRdm9J6XWW_V63I4cEfGklrMjkjGDC5qSKOKW0feBaUQCDTOoOqvyhQb85c_x_7yZ8hs2SXry0Z36W2XNhMKk45rwd-hp5p8-q9YPzNHNKjsCNHW_wxdJ2lLM1YwFShDe1fu-Sf1eSu9n61P8lHIzQkTX8zWE1rg2QWRJJ-yXuBVKff7IthK5w1NJ1_hRxtU.jpg"&gt;&lt;/p&gt;&lt;p&gt;</w:t>
      </w:r>
      <w:r>
        <w:rPr>
          <w:sz w:val="32"/>
          <w:szCs w:val="32"/>
        </w:rPr>
        <w:t>再者，“两个鸣巴 曰一个”还展示了生物如何适应环境的一面。当天气变化或者其他外界因素影响到单个个体发声时，一群合唱起来就能够增加信号强度，让声音更加清晰地传递出去。这是一种生存策略，无论是在物质层面还是精神层面，都充满了智慧与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合作也反映了生物间的情感联系。虽然它们只是通过声音交流，但这些交流背后隐藏着深刻的情感纽带。当一只孤独的叫声被另一些同伴所回应时，那份温暖和安慰便如同音乐般流动在空气中，使得整个生态系统变得更加紧密连贯。</w:t>
      </w:r>
      <w:r>
        <w:rPr>
          <w:sz w:val="32"/>
          <w:szCs w:val="32"/>
        </w:rPr>
        <w:t>&lt;/p&gt;&lt;p&gt;&lt;img src="/static-img/ay2I699kBnxT_FH_uc5_KFrMjkjGDC5qSKOKW0feBaUQCDTOoOqvyhQb85c_x_7yZ8hs2SXry0Z36W2XNhMKk45rwd-hp5p8-q9YPzNHNKjsCNHW_wxdJ2lLM1YwFShDe1fu-Sf1eSu9n61P8lHIzQkTX8zWE1rg2QWRJJ-yXuBVKff7IthK5w1NJ1_hRxtU.jpg"&gt;&lt;/p&gt;&lt;p&gt;</w:t>
      </w:r>
      <w:r>
        <w:rPr>
          <w:sz w:val="32"/>
          <w:szCs w:val="32"/>
        </w:rPr>
        <w:t>最后，“两个鸣巴 曰一个”还有助于我们理解生命之歌本身就是一种对宇宙语言的一种解读。在这片遥远而神秘的大地上，每一次歌唱都是对未知世界的一次探索，是生命向宇宙发出的一句问候。而当不同的生命形式以不同方式共享这一语言时，便构成了无边无际的自然交响曲，即使没有人耳朵去听，只要心灵开放，它们就会成为我们的灵魂食粮，为我们的内心世界注入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个鸣巴 曰一个”不仅是一段简单的事实，更是一个深邃主题，它触及了生态、文化、情感以及存在本身等诸多方面。一旦细细品味，便发现它其实是一场关于连接与共振的大型哲学讨论，不但提升了我们的审美观念，也激励我们去思考如何更好地融入大自然，从而实现人与环境之间真正意义上的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（和谐）。</w:t>
      </w:r>
      <w:r>
        <w:rPr>
          <w:sz w:val="32"/>
          <w:szCs w:val="32"/>
        </w:rPr>
        <w:t>&lt;/p&gt;&lt;p&gt;&lt;img src="/static-img/NhZdXvkOEjMPRFfbu67gMFrMjkjGDC5qSKOKW0feBaUQCDTOoOqvyhQb85c_x_7yZ8hs2SXry0Z36W2XNhMKk45rwd-hp5p8-q9YPzNHNKjsCNHW_wxdJ2lLM1YwFShDe1fu-Sf1eSu9n61P8lHIzQkTX8zWE1rg2QWRJJ-yXuBVKff7IthK5w1NJ1_hRxtU.jpg"&gt;&lt;/p&gt;&lt;p&gt;&lt;a href = "/doc/758243-</w:t>
      </w:r>
      <w:r>
        <w:rPr>
          <w:sz w:val="32"/>
          <w:szCs w:val="32"/>
        </w:rPr>
        <w:t>鸣巴鸟的和声探索自然中的音乐美学</w:t>
      </w:r>
      <w:r>
        <w:rPr>
          <w:sz w:val="32"/>
          <w:szCs w:val="32"/>
        </w:rPr>
        <w:t>.doc" rel="alternate" download="758243-</w:t>
      </w:r>
      <w:r>
        <w:rPr>
          <w:sz w:val="32"/>
          <w:szCs w:val="32"/>
        </w:rPr>
        <w:t>鸣巴鸟的和声探索自然中的音乐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