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园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自然界仿佛被赋予了新的生命力。万物复苏，每一处都充满了生机与活力。在这样的背景下，我们决定举办一次特别的舞会——春日暖阳下的花园舞会。</w:t>
      </w:r>
      <w:r>
        <w:rPr>
          <w:sz w:val="32"/>
          <w:szCs w:val="32"/>
        </w:rPr>
        <w:t>&lt;/p&gt;&lt;p&gt;&lt;img src="/static-img/OM6mdGGfyBBtMSCuwkX0xEiGdKJFw6UieJFiaR1Fc5DMaWMp1DEIW3zrqImA-ssh.jpg"&gt;&lt;/p&gt;&lt;p&gt;</w:t>
      </w:r>
      <w:r>
        <w:rPr>
          <w:sz w:val="32"/>
          <w:szCs w:val="32"/>
        </w:rPr>
        <w:t>首先，我们选择了一片风景如画的花园作为舞会的场地。在这里，各种各样的鲜花盛开，每一朵都像是穿上华丽服装的小精灵，在太阳的照耀下闪烁着光芒。我们布置了大量的椅子和小桌子，这些都是为了让来宾们在休息的时候也能享受到美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筹备食品和饮料。由于是春天，我们决定提供一些清新凉爽、适合季节食用的菜肴，比如青瓜沙拉、冷面条以及各种果汁等。此外，还准备了香草茶和果味冰淇淋，以满足不同口味的人群需求。</w:t>
      </w:r>
      <w:r>
        <w:rPr>
          <w:sz w:val="32"/>
          <w:szCs w:val="32"/>
        </w:rPr>
        <w:t>&lt;/p&gt;&lt;p&gt;&lt;img src="/static-img/U-48eKnz1KwXCZjuICqgwUiGdKJFw6UieJFiaR1Fc5DV8rPpjSOIzjGWVEGftcQ4P3T_iZJqNF6o3EMarY00j3uRlpQabw6PCfwPVn0RdLI3hEzWXORvg7BSUphwgVJuRnYe4TzxmuywCph8rFJzVaJb-FGbKYHRlARqpJ7b-vpXMgFgvFFMXzd5kw6etUJZ.jpg"&gt;&lt;/p&gt;&lt;p&gt;</w:t>
      </w:r>
      <w:r>
        <w:rPr>
          <w:sz w:val="32"/>
          <w:szCs w:val="32"/>
        </w:rPr>
        <w:t>音乐方面，我们请来了一个知名的小型乐队，他们将为我们的晚宴提供爵士乐、轻音乐以及其他多种风格，以确保每个人的心情都能够得到舒缓与愉悦。而且，由于是在室外，所以还特别准备了一组专业音响设备，以便声音能够传播得更远，更好地达到所有参与者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位嘉宾都能有一个难忘的夜晚，团队还设计了一系列互动游戏和表演活动。比如，一场环游世界主题的大型模拟旅行游戏，以及由当地著名艺术家现场绘制的一幅巨大的彩色壁画，这不仅增添了趣味性，也成为了参加者们记忆中不可或缺的一部分。</w:t>
      </w:r>
      <w:r>
        <w:rPr>
          <w:sz w:val="32"/>
          <w:szCs w:val="32"/>
        </w:rPr>
        <w:t>&lt;/p&gt;&lt;p&gt;&lt;img src="/static-img/UubKFIU4lwSyQeXaUifPG0iGdKJFw6UieJFiaR1Fc5DV8rPpjSOIzjGWVEGftcQ4P3T_iZJqNF6o3EMarY00j3uRlpQabw6PCfwPVn0RdLI3hEzWXORvg7BSUphwgVJuRnYe4TzxmuywCph8rFJzVaJb-FGbKYHRlARqpJ7b-vpXMgFgvFFMXzd5kw6etUJZ.jpg"&gt;&lt;/p&gt;&lt;p&gt;</w:t>
      </w:r>
      <w:r>
        <w:rPr>
          <w:sz w:val="32"/>
          <w:szCs w:val="32"/>
        </w:rPr>
        <w:t>另外，为迎接即将到来的夏季，我们还设置了一次特殊的手工编织工作坊，让大家可以亲手制作自己的帽子或围巾。这不仅是一种创造性的体验，也是对未来季节的一个温馨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一道璀璨星空映衬着整个场所，让这场春日之夜更加神秘而浪漫。在这种氛围中，即使是最平凡的事物也似乎变得值得珍惜，每一次旋转跳跃，都显得那么自在，那么充满诗意。在这个属于大自然欢歌的地方，无论是年轻人还是老年人，都找到了属于自己的快乐时刻，而这一切，都发生在那美妙而又迷人的“春天”。</w:t>
      </w:r>
      <w:r>
        <w:rPr>
          <w:sz w:val="32"/>
          <w:szCs w:val="32"/>
        </w:rPr>
        <w:t>&lt;/p&gt;&lt;p&gt;&lt;img src="/static-img/jXcrrwLwe5zcsXrafYEYcEiGdKJFw6UieJFiaR1Fc5DV8rPpjSOIzjGWVEGftcQ4P3T_iZJqNF6o3EMarY00j3uRlpQabw6PCfwPVn0RdLI3hEzWXORvg7BSUphwgVJuRnYe4TzxmuywCph8rFJzVaJb-FGbKYHRlARqpJ7b-vpXMgFgvFFMXzd5kw6etUJZ.jpg"&gt;&lt;/p&gt;&lt;p&gt;&lt;a href = "/doc/758362-</w:t>
      </w:r>
      <w:r>
        <w:rPr>
          <w:sz w:val="32"/>
          <w:szCs w:val="32"/>
        </w:rPr>
        <w:t>春日暖阳下的花园舞会</w:t>
      </w:r>
      <w:r>
        <w:rPr>
          <w:sz w:val="32"/>
          <w:szCs w:val="32"/>
        </w:rPr>
        <w:t>.doc" rel="alternate" download="758362-</w:t>
      </w:r>
      <w:r>
        <w:rPr>
          <w:sz w:val="32"/>
          <w:szCs w:val="32"/>
        </w:rPr>
        <w:t>春日暖阳下的花园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